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59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15% in the Initial Calibration (Method 8270-BM081024.M) for  Benzaldehyde, this compound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M047290.D met the requirements except for Terphenyl-d14 . Which is not our target compound, 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918-J-WS-081324-FD [2,4,6-Tribromophenol - 114%]. these compound did not meet the NJDKQP criteria but met the in-house criteria , Therefor no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3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08-27T08:35:00Z</dcterms:modified>
  <cp:revision>3</cp:revision>
  <dc:subject/>
  <dc:title>GC/MS ANALYSIS CONFORMANCE/NON-CONFORMANCE SUMMARY FORMAT</dc:title>
</cp:coreProperties>
</file>