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rStyle w:val="Emphasis"/>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0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918-J-WS-081324-FDL) met criteria for all samples except for Aluminum, Iron,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18-J-WS-081324-FDMS) analysis met criteria for all samples except for Molybdenum and Silver due to Chemical Interference during Digestion Process.  The Matrix Spike Duplicate (918-J-WS-081324-FDMSD) analysis met criteria for all samples except for Molybden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918-J-WS-081324-FDDUP) analysis met criteria for all samples except for Arsenic due to unknow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1" w:name="wd8c"/>
            <w:bookmarkEnd w:id="21"/>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tabs>
                <w:tab w:val="clear" w:pos="720"/>
                <w:tab w:val="left" w:pos="4395" w:leader="none"/>
              </w:tabs>
              <w:ind w:right="162" w:hanging="0"/>
              <w:rPr/>
            </w:pPr>
            <w:r>
              <w:rPr/>
              <w:t>The Holding Times were met for all analysis.</w:t>
              <w:tab/>
            </w:r>
          </w:p>
          <w:p>
            <w:pPr>
              <w:pStyle w:val="Normal"/>
              <w:tabs>
                <w:tab w:val="clear" w:pos="720"/>
                <w:tab w:val="left" w:pos="4395" w:leader="none"/>
              </w:tabs>
              <w:ind w:right="162" w:hanging="0"/>
              <w:rPr/>
            </w:pPr>
            <w:r>
              <w:rPr/>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9a"/>
            <w:bookmarkStart w:id="23" w:name="wd9a"/>
            <w:bookmarkEnd w:id="23"/>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4" w:name="wd9c"/>
            <w:bookmarkEnd w:id="24"/>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0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9:00Z</dcterms:created>
  <dc:creator>Ritesh</dc:creator>
  <dc:description/>
  <cp:keywords/>
  <dc:language>en-US</dc:language>
  <cp:lastModifiedBy>Ayul Bhavsar</cp:lastModifiedBy>
  <cp:lastPrinted>2003-12-02T10:16:00Z</cp:lastPrinted>
  <dcterms:modified xsi:type="dcterms:W3CDTF">2024-09-05T08:12:00Z</dcterms:modified>
  <cp:revision>3</cp:revision>
  <dc:subject/>
  <dc:title>GC/MS ANALYSIS CONFORMANCE/NON-CONFORMANCE SUMMARY FORMAT</dc:title>
</cp:coreProperties>
</file>