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S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3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915-J-WS-081424 [Terphenyl-d14 - 163%], this compound did not meet the NJDKQP criteria and in-house criteria, and as per method two surrogates are allowed to failed,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3465.D met the requirements except for 2,4,6-Tribromophenol, The failure compound not associated with the client parameters list,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SVOCMS Group3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8:00Z</dcterms:created>
  <dc:creator>Kalu Bhuva</dc:creator>
  <dc:description/>
  <cp:keywords/>
  <dc:language>en-US</dc:language>
  <cp:lastModifiedBy>Echem User</cp:lastModifiedBy>
  <cp:lastPrinted>2004-05-04T18:59:00Z</cp:lastPrinted>
  <dcterms:modified xsi:type="dcterms:W3CDTF">2024-08-22T11:40:00Z</dcterms:modified>
  <cp:revision>3</cp:revision>
  <dc:subject/>
  <dc:title>CASE NARRATIVE</dc:title>
</cp:coreProperties>
</file>