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3465.D met the requirements except for 2,4,6-Tribromophenol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915-J-WS-081424 [Terphenyl-d14 - 163%], this compound did not meet the NJDKQP criteria and in-house criteria, and as per method two surrogates are allowed to failed,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22T11:41:00Z</dcterms:modified>
  <cp:revision>3</cp:revision>
  <dc:subject/>
  <dc:title>GC/MS ANALYSIS CONFORMANCE/NON-CONFORMANCE SUMMARY FORMAT</dc:title>
</cp:coreProperties>
</file>