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(Method 8270-BM081024.M) for  Benzaldehyde, this compound is passing on Quadratic regression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920-J-WS-081424 [2,4 and6-Tribromophenol - 117%, this compound did not meet the NJDKQP criteria but met the in-house criteria, Therefor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08-27T09:37:00Z</dcterms:modified>
  <cp:revision>3</cp:revision>
  <dc:subject/>
  <dc:title>GC/MS ANALYSIS CONFORMANCE/NON-CONFORMANCE SUMMARY FORMAT</dc:title>
</cp:coreProperties>
</file>