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rStyle w:val="Emphasis"/>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P3609</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6020B,7470A</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t>The Serial Dilution (918-J-WS-081324-FDL) met criteria for all samples except for Aluminum, Iron, and Manganese due to sample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3a"/>
            <w:bookmarkStart w:id="1" w:name="wd3a"/>
            <w:bookmarkEnd w:id="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 w:name="wd3c"/>
            <w:bookmarkStart w:id="3" w:name="wd3c"/>
            <w:bookmarkEnd w:id="3"/>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4" w:name="wd5d"/>
            <w:bookmarkEnd w:id="4"/>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5" w:name="wd5a"/>
            <w:bookmarkStart w:id="6" w:name="wd5a"/>
            <w:bookmarkEnd w:id="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7" w:name="wd5c"/>
            <w:bookmarkStart w:id="8" w:name="wd5c"/>
            <w:bookmarkEnd w:id="8"/>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918-J-WS-081324-FDMS) analysis met criteria for all samples except for  Silver due to Chemical Interference during Digestion Process.  The Matrix Spike Duplicate (918-J-WS-081324-FDMSD) analysis met criteria for all samples except for  Silver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9" w:name="wd6a"/>
            <w:bookmarkStart w:id="10" w:name="wd6a"/>
            <w:bookmarkEnd w:id="10"/>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1" w:name="wd6c"/>
            <w:bookmarkStart w:id="12" w:name="wd6c"/>
            <w:bookmarkEnd w:id="12"/>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Duplicate (918-J-WS-081324-FDDUP) analysis met criteria for all samples except for Arsenic due to unknow sample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3" w:name="wd7a"/>
            <w:bookmarkStart w:id="14" w:name="wd7a"/>
            <w:bookmarkEnd w:id="14"/>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5" w:name="wd7c"/>
            <w:bookmarkStart w:id="16" w:name="wd7c"/>
            <w:bookmarkEnd w:id="16"/>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7" w:name="wd8d"/>
            <w:bookmarkStart w:id="18" w:name="wd8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8a"/>
            <w:bookmarkStart w:id="20" w:name="wd8a"/>
            <w:bookmarkEnd w:id="20"/>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bookmarkStart w:id="21" w:name="wd8c"/>
            <w:bookmarkEnd w:id="21"/>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tabs>
                <w:tab w:val="clear" w:pos="720"/>
                <w:tab w:val="left" w:pos="4395" w:leader="none"/>
              </w:tabs>
              <w:ind w:right="162" w:hanging="0"/>
              <w:rPr/>
            </w:pPr>
            <w:r>
              <w:rPr/>
              <w:t>The Holding Times were met for all analysis.</w:t>
              <w:tab/>
            </w:r>
          </w:p>
          <w:p>
            <w:pPr>
              <w:pStyle w:val="Normal"/>
              <w:tabs>
                <w:tab w:val="clear" w:pos="720"/>
                <w:tab w:val="left" w:pos="4395" w:leader="none"/>
              </w:tabs>
              <w:ind w:right="162" w:hanging="0"/>
              <w:rPr/>
            </w:pPr>
            <w:r>
              <w:rPr/>
            </w:r>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2" w:name="wd9a"/>
            <w:bookmarkStart w:id="23" w:name="wd9a"/>
            <w:bookmarkEnd w:id="23"/>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bookmarkStart w:id="24" w:name="wd9c"/>
            <w:bookmarkEnd w:id="24"/>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This Data Package has been revised due to Parameter List Change.</w:t>
      </w:r>
    </w:p>
    <w:p>
      <w:pPr>
        <w:pStyle w:val="Normal"/>
        <w:spacing w:lineRule="auto" w:line="360"/>
        <w:ind w:left="576" w:right="162" w:hanging="0"/>
        <w:rPr/>
      </w:pPr>
      <w:r>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3609_METALS_Con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09:00Z</dcterms:created>
  <dc:creator>Ritesh</dc:creator>
  <dc:description/>
  <cp:keywords/>
  <dc:language>en-US</dc:language>
  <cp:lastModifiedBy>Ayul Bhavsar</cp:lastModifiedBy>
  <cp:lastPrinted>2003-12-02T10:16:00Z</cp:lastPrinted>
  <dcterms:modified xsi:type="dcterms:W3CDTF">2024-10-14T10:37:00Z</dcterms:modified>
  <cp:revision>4</cp:revision>
  <dc:subject/>
  <dc:title>GC/MS ANALYSIS CONFORMANCE/NON-CONFORMANCE SUMMARY FORMAT</dc:title>
</cp:coreProperties>
</file>