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15% in the Initial Calibration (Method 8270-BM081024.M) for  Benzaldehyde, this compound is passing on Quadratic regression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920-J-WS-081424 [2,4 and6-Tribromophenol - 117%, this compound did not meet the NJDKQP criteria but met the in-house criteria, Therefor no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parameter list chang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5:00Z</dcterms:created>
  <dc:creator>Ritesh</dc:creator>
  <dc:description/>
  <cp:keywords/>
  <dc:language>en-US</dc:language>
  <cp:lastModifiedBy>eUser</cp:lastModifiedBy>
  <cp:lastPrinted>2024-10-15T03:08:00Z</cp:lastPrinted>
  <dcterms:modified xsi:type="dcterms:W3CDTF">2024-10-15T07:09:00Z</dcterms:modified>
  <cp:revision>4</cp:revision>
  <dc:subject/>
  <dc:title>GC/MS ANALYSIS CONFORMANCE/NON-CONFORMANCE SUMMARY FORMAT</dc:title>
</cp:coreProperties>
</file>