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6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 For sample # 917-J-WS-081624 some compounds below Method detection limits, therefore it is not reported as Hit in Form-1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08-29T13:46:00Z</dcterms:modified>
  <cp:revision>4</cp:revision>
  <dc:subject/>
  <dc:title>GC/MS ANALYSIS CONFORMANCE/NON-CONFORMANCE SUMMARY FORMAT</dc:title>
</cp:coreProperties>
</file>