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1566.D met the requirements except for Pentachlorophenol, Failed high side and samples does not have hit for this compound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1575.D met the requirements except for Pentachlorophenol .  Failed high side and samples does not have hit for this compound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17-J-WS-081624 [2,4 and6-Tribromophenol - 119%]. these compound did not meet the NJDKQP criteria but met the in-house criteria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PB162822BSD} with File ID: BP021569.D met criteria except for Benzaldehyde[24%], Due to result difference between BS and BSD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9T14:07:00Z</dcterms:modified>
  <cp:revision>3</cp:revision>
  <dc:subject/>
  <dc:title>GC/MS ANALYSIS CONFORMANCE/NON-CONFORMANCE SUMMARY FORMAT</dc:title>
</cp:coreProperties>
</file>