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Hexavalent Chromium,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Hexavalent Chromium,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 and 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929-K1-SO-0-0.5-082024MS) analysis met criteria for all samples except for TOC due to sample matrix interference.</w:t>
      </w:r>
    </w:p>
    <w:p>
      <w:pPr>
        <w:pStyle w:val="Normal"/>
        <w:rPr>
          <w:sz w:val="24"/>
          <w:szCs w:val="24"/>
        </w:rPr>
      </w:pPr>
      <w:r>
        <w:rPr>
          <w:sz w:val="24"/>
          <w:szCs w:val="24"/>
        </w:rPr>
        <w:t>The Matrix Spike Duplicate (S-929-K1-SO-0-0.5-082024MSD) analysis met criteria for all samples except for TOC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Lab has used least representable sample weight for the sample P3671-01, P3671-02, P3671-03, P3671-04, P3671-05, P3671-06, P3671-07, P3671-08,P3671-09, P3671-10,P3671-11, P3671-13 and P3671-14  for TOC analysis. Therefore Lab has reported the TOC result with "OR" qualifi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5:11:00Z</dcterms:created>
  <dc:creator>Kalu Bhuva</dc:creator>
  <dc:description/>
  <cp:keywords/>
  <dc:language>en-US</dc:language>
  <cp:lastModifiedBy>Ayul Bhavsar</cp:lastModifiedBy>
  <cp:lastPrinted>2004-05-04T22:29:00Z</cp:lastPrinted>
  <dcterms:modified xsi:type="dcterms:W3CDTF">2024-08-31T05:12:00Z</dcterms:modified>
  <cp:revision>3</cp:revision>
  <dc:subject/>
  <dc:title>CASE NARRATIVE</dc:title>
</cp:coreProperties>
</file>