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7196A,Lloyd Kahn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 The Matrix Spike (S-929-K1-SO-0-0.5-082024MS) analysis met criteria for all samples except for TOC due to sample matrix interference. The Matrix Spike Duplicate (S-929-K1-SO-0-0.5-082024MSD) analysis met criteria for all samples except for TOC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Lab has used least representable sample weight for the sample P3671-01, P3671-02, P3671-03, P3671-04, P3671-05, P3671-06, P3671-07, P3671-08, P3671-09, P3671-10, P3671-11, P3671-13 and P3671-14  for TOC analysis. Therefore Lab has reported the TOC result with "OR" qualifier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5:11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08-31T05:13:00Z</dcterms:modified>
  <cp:revision>3</cp:revision>
  <dc:subject/>
  <dc:title>GC/MS ANALYSIS CONFORMANCE/NON-CONFORMANCE SUMMARY FORMAT</dc:title>
</cp:coreProperties>
</file>