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-905-KJ-SO-0-0.5-081924 [Fluoranthene-d10 - 28%, Terphenyl-d14 - 22%], S-905-KJ-SO-0-0.5-081924DL [Fluoranthene-d10 - 26%, Terphenyl-d14 - 23%], S-905-KJ-SO-0-0.5-081924-FD [Terphenyl-d14 - 24%], S-905-KJ-SO-0-0.5-081924-FDDL [Terphenyl-d14 - 28%], S-912-J-SO-0-0.5-081924 [Terphenyl-d14 - 24%], these compounds did not meet the NJDKQP criteria but met the in-house criteria, while S-912-J-SO-0.5-1-081924 [Fluoranthene-d10 - 24%, this compound did not meet the NJDKQP criteria but met the in-house criteria, while Terphenyl-d14 - 20%], this compound did not meet the NJDKQP criteria and in-house criteria and as per method two surrogates are allowed to failed,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9" w:name="wd11d"/>
            <w:bookmarkEnd w:id="5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S-912-J-SO-0.5-1-081924, have the concentration of target compound below method detection limits; therefore it is not reported as Hit in Form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ples S-904-J-SO-0-0.5-081924, S-904-J-SO-0.5-1.0-081924, S-905-J-SO-0.5-1.0-081924, S-903-J-SO-0-0.5-081924, </w:t>
      </w:r>
    </w:p>
    <w:p>
      <w:pPr>
        <w:pStyle w:val="Normal"/>
        <w:rPr/>
      </w:pPr>
      <w:r>
        <w:rPr/>
        <w:t xml:space="preserve">           </w:t>
      </w:r>
      <w:r>
        <w:rPr/>
        <w:t>were not analyzed in SIM due to high concentration of the target compound in Total scan analysi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-905-KJ-SO-0-0.5-081924, S-905-KJ-SO-0-0.5-081924-FD and S-903-J-SO-0.5-1.0-081924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2:00Z</dcterms:created>
  <dc:creator>Ritesh</dc:creator>
  <dc:description/>
  <cp:keywords/>
  <dc:language>en-US</dc:language>
  <cp:lastModifiedBy>Echem User</cp:lastModifiedBy>
  <cp:lastPrinted>2024-09-02T06:45:00Z</cp:lastPrinted>
  <dcterms:modified xsi:type="dcterms:W3CDTF">2024-09-02T10:49:00Z</dcterms:modified>
  <cp:revision>4</cp:revision>
  <dc:subject/>
  <dc:title>GC/MS ANALYSIS CONFORMANCE/NON-CONFORMANCE SUMMARY FORMAT</dc:title>
</cp:coreProperties>
</file>