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367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70E/3541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" w:name="wd2d"/>
            <w:bookmarkStart w:id="6" w:name="wd2d"/>
            <w:bookmarkEnd w:id="6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a"/>
            <w:bookmarkStart w:id="8" w:name="wd2a"/>
            <w:bookmarkEnd w:id="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2b"/>
            <w:bookmarkStart w:id="10" w:name="wd2b"/>
            <w:bookmarkEnd w:id="1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1" w:name="wd2c"/>
            <w:bookmarkEnd w:id="11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  <w:bookmarkStart w:id="12" w:name="wd3d"/>
            <w:bookmarkEnd w:id="1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3a"/>
            <w:bookmarkStart w:id="14" w:name="wd3a"/>
            <w:bookmarkEnd w:id="14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wd3b"/>
            <w:bookmarkStart w:id="16" w:name="wd3b"/>
            <w:bookmarkEnd w:id="16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7" w:name="wd3c"/>
            <w:bookmarkEnd w:id="17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  <w:bookmarkStart w:id="18" w:name="wd4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c"/>
            <w:bookmarkStart w:id="26" w:name="wd5c"/>
            <w:bookmarkEnd w:id="26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% RSD is greater than 20% in the Initial Calibration method (Method 8270-BF082024.M) for  Benzo(g,h,i)perylene, this compound is passing on Linear Regressio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% RSD is greater than 15% in the Initial Calibration (Method 8270-BM081024.M) for  Benzaldehyde, this compound is passing on Quadratic regression.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Continuous Calibration File ID BF139113.D met the requirements except for Nitrobenzene-d5, The associate samples have no positive hit for these compounds therefore no corrective action was taken.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Continuous Calibration File ID BF139159.D met the requirements except for Dibenzo(a,h)anthracene, Nitrobenzene and Nitrobenzene-d5, Under this Continuous Calibration  Lab has analyzed only dilution samples, and this compound does not required dilution so no further corrective action taken.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File ID BP021607.D met the requirements except for Pentachlorophenol and 2,4,6-Tribromophenol, The associate samples have no positive hit for these compounds therefore no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Surrogate recoveries met the acceptable criteria except for S-903-J-SO-0-0.5-081924 [2,4,6-Tribromophenol - 29%, Terphenyl-d14 - 22%], these compounds did not meet the NJDKQP criteria but met the in-house criteria. while 2-Fluorobiphenyl - 18%, this compound did not meet the NJDKQP criteria and in-house criteria, and as per method two surrogates are allowed to failed, no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7a"/>
            <w:bookmarkStart w:id="40" w:name="wd7a"/>
            <w:bookmarkEnd w:id="40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c"/>
            <w:bookmarkStart w:id="42" w:name="wd7c"/>
            <w:bookmarkEnd w:id="42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8a"/>
            <w:bookmarkStart w:id="44" w:name="wd8a"/>
            <w:bookmarkEnd w:id="44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b"/>
            <w:bookmarkStart w:id="46" w:name="wd8b"/>
            <w:bookmarkEnd w:id="46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7" w:name="wd9d"/>
            <w:bookmarkEnd w:id="47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8" w:name="wd9a"/>
            <w:bookmarkStart w:id="49" w:name="wd9a"/>
            <w:bookmarkEnd w:id="49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b"/>
            <w:bookmarkStart w:id="51" w:name="wd9b"/>
            <w:bookmarkEnd w:id="51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2" w:name="wd10d"/>
            <w:bookmarkStart w:id="53" w:name="wd10d"/>
            <w:bookmarkEnd w:id="5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4" w:name="wd10a"/>
            <w:bookmarkStart w:id="55" w:name="wd10a"/>
            <w:bookmarkEnd w:id="5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b"/>
            <w:bookmarkStart w:id="57" w:name="wd10b"/>
            <w:bookmarkEnd w:id="5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8" w:name="wd11d"/>
            <w:bookmarkStart w:id="59" w:name="wd11d"/>
            <w:bookmarkEnd w:id="59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0" w:name="wd11a"/>
            <w:bookmarkStart w:id="61" w:name="wd11a"/>
            <w:bookmarkEnd w:id="6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2" w:name="wd11b"/>
            <w:bookmarkStart w:id="63" w:name="wd11b"/>
            <w:bookmarkEnd w:id="6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is data Package has been revised to change Client ID as per client request.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 S-904-J-SO-0-0.5-081924 was diluted due to high concentration.</w:t>
      </w:r>
    </w:p>
    <w:p>
      <w:pPr>
        <w:pStyle w:val="Normal"/>
        <w:spacing w:lineRule="auto" w:line="360"/>
        <w:ind w:left="576" w:right="162" w:hanging="0"/>
        <w:rPr/>
      </w:pPr>
      <w:r>
        <w:rPr/>
        <w:t>The Sample S-904-J-SO-0-0.5-081924DL, S-904-J-SO-0.5-1.0-081924, S-911-K1-SO-0.5-1-081924,  S-911-KI-SO-0-0.5-081924-FD, S-905-J-SO-0.5-1.0-081924,  have the concentration of target compound below method detection limits; therefore it is not reported as Hit in Form1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right="162" w:hanging="0"/>
        <w:rPr/>
      </w:pPr>
      <w:r>
        <w:rPr/>
        <w:t xml:space="preserve">          </w:t>
      </w:r>
      <w:r>
        <w:rPr/>
        <w:t>The Form 6 is not included in the data package because the Initial Calibration was performed using 7 point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20% for the Initial Calibration curve and use %D calculated based on Amount added and Calculated amount for all compounds using Linear Regression when the %RSD value for a compound is &gt; 20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7:07:00Z</dcterms:created>
  <dc:creator>Ritesh</dc:creator>
  <dc:description/>
  <cp:keywords/>
  <dc:language>en-US</dc:language>
  <cp:lastModifiedBy>eUser</cp:lastModifiedBy>
  <cp:lastPrinted>2003-12-02T10:16:00Z</cp:lastPrinted>
  <dcterms:modified xsi:type="dcterms:W3CDTF">2025-06-03T10:09:00Z</dcterms:modified>
  <cp:revision>4</cp:revision>
  <dc:subject/>
  <dc:title>GC/MS ANALYSIS CONFORMANCE/NON-CONFORMANCE SUMMARY FORMAT</dc:title>
</cp:coreProperties>
</file>