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MS Group5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S-911-K1-SO-0-0.5-081924 [4-Bromofluorobenzene - 51%], </w:t>
      </w:r>
    </w:p>
    <w:p>
      <w:pPr>
        <w:pStyle w:val="TextBody"/>
        <w:jc w:val="left"/>
        <w:rPr/>
      </w:pPr>
      <w:r>
        <w:rPr/>
        <w:t xml:space="preserve">S-911-K1-SO-0.5-1-081924 [4-Bromofluorobenzene - 69%], </w:t>
      </w:r>
    </w:p>
    <w:p>
      <w:pPr>
        <w:pStyle w:val="TextBody"/>
        <w:jc w:val="left"/>
        <w:rPr/>
      </w:pPr>
      <w:r>
        <w:rPr/>
        <w:t xml:space="preserve">S-911-K1-SO-0.5-1-081924RE [4-Bromofluorobenzene - 61%], </w:t>
      </w:r>
    </w:p>
    <w:p>
      <w:pPr>
        <w:pStyle w:val="TextBody"/>
        <w:jc w:val="left"/>
        <w:rPr/>
      </w:pPr>
      <w:r>
        <w:rPr/>
        <w:t xml:space="preserve">S-911-K1-SO-0-0.5-081924-FDRE [4-Bromofluorobenzene - 57%], </w:t>
      </w:r>
    </w:p>
    <w:p>
      <w:pPr>
        <w:pStyle w:val="TextBody"/>
        <w:jc w:val="left"/>
        <w:rPr/>
      </w:pPr>
      <w:r>
        <w:rPr/>
        <w:t xml:space="preserve">S-928-K1-SO-0-0.5-081924RE [4-Bromofluorobenzene - 68%], </w:t>
      </w:r>
    </w:p>
    <w:p>
      <w:pPr>
        <w:pStyle w:val="TextBody"/>
        <w:jc w:val="left"/>
        <w:rPr/>
      </w:pPr>
      <w:r>
        <w:rPr/>
        <w:t xml:space="preserve">S-928-K1-SO-0.5-1-081924RE [4-Bromofluorobenzene - 69%], </w:t>
      </w:r>
    </w:p>
    <w:p>
      <w:pPr>
        <w:pStyle w:val="TextBody"/>
        <w:jc w:val="left"/>
        <w:rPr/>
      </w:pPr>
      <w:r>
        <w:rPr/>
        <w:t xml:space="preserve">S-912-J-SO-0-0.5-081924 [4-Bromofluorobenzene - 57%] and </w:t>
      </w:r>
    </w:p>
    <w:p>
      <w:pPr>
        <w:pStyle w:val="TextBody"/>
        <w:jc w:val="left"/>
        <w:rPr/>
      </w:pPr>
      <w:r>
        <w:rPr/>
        <w:t>S-912-J-SO-0-0.5-081924RE [4-Bromofluorobenzene - 55%] these surrogates did not meet the NJDKQP criteria but met the in-house criteria while</w:t>
      </w:r>
    </w:p>
    <w:p>
      <w:pPr>
        <w:pStyle w:val="TextBody"/>
        <w:jc w:val="left"/>
        <w:rPr/>
      </w:pPr>
      <w:r>
        <w:rPr/>
      </w:r>
    </w:p>
    <w:p>
      <w:pPr>
        <w:pStyle w:val="TextBody"/>
        <w:jc w:val="left"/>
        <w:rPr/>
      </w:pPr>
      <w:r>
        <w:rPr/>
        <w:t>S-928-K1-SO-0.5-1-081924 [1,2-Dichloroethane-d4 - 36%, 4-Bromofluorobenzene - 17%], these compounds did not meet the NJDKQP criteria and in-house criteria, therefore sample was reanalyzed to confirm the failure and reporte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Internal Standards Areas met the acceptable requirements except for S-911-K1-SO-0-0.5-081924, S-911-K1-SO-0-0.5-081924RE, S-911-K1-SO-0.5-1-081924, S-911-K1-SO-0.5-1-081924RE, S-911-K1-SO-0-0.5-081924-FD, S-911-K1-SO-0-0.5-081924-FDRE, S-928-K1-SO-0-0.5-081924, S-928-K1-SO-0-0.5-081924RE, S-928-K1-SO-0.5-1-081924, S-928-K1-SO-0.5-1-081924RE, S-912-J-SO-0-0.5-081924 and S-912-J-SO-0-0.5-081924RE, samples were reanalyzed to confirm the failure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15% in the Initial Calibration method (82Y081524S.M) for Bromomethane,  Methylene Chloride , Cyclohexane this compound is passing on Linear Regression. </w:t>
      </w:r>
    </w:p>
    <w:p>
      <w:pPr>
        <w:pStyle w:val="TextBody"/>
        <w:jc w:val="left"/>
        <w:rPr/>
      </w:pPr>
      <w:r>
        <w:rPr/>
      </w:r>
    </w:p>
    <w:p>
      <w:pPr>
        <w:pStyle w:val="TextBody"/>
        <w:jc w:val="left"/>
        <w:rPr/>
      </w:pPr>
      <w:r>
        <w:rPr/>
        <w:t>The Continuous Calibration File ID VY019211.D met the requirements except for Bromomethan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pPr>
      <w:r>
        <w:rPr>
          <w:sz w:val="24"/>
        </w:rPr>
        <w:t>This data package has been revised due to Client ID of Sample# 06 and 07 changed.</w:t>
      </w:r>
    </w:p>
    <w:p>
      <w:pPr>
        <w:pStyle w:val="Normal"/>
        <w:rPr>
          <w:sz w:val="24"/>
        </w:rPr>
      </w:pPr>
      <w:r>
        <w:rPr>
          <w:sz w:val="24"/>
        </w:rPr>
        <w:t>This data package has been revised due to parameter list changed.</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VOCMS Group5_C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7:00Z</dcterms:created>
  <dc:creator>Kalu Bhuva</dc:creator>
  <dc:description/>
  <cp:keywords/>
  <dc:language>en-US</dc:language>
  <cp:lastModifiedBy>eUser</cp:lastModifiedBy>
  <cp:lastPrinted>2025-06-03T08:58:00Z</cp:lastPrinted>
  <dcterms:modified xsi:type="dcterms:W3CDTF">2025-06-03T12:58:00Z</dcterms:modified>
  <cp:revision>5</cp:revision>
  <dc:subject/>
  <dc:title>CASE NARRATIVE</dc:title>
</cp:coreProperties>
</file>