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15% in the Initial Calibration method (82Y081524S.M) for Bromomethane,  Methylene Chloride , Cyclohexane 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File ID VY019211.D met the requirements except for Bromomethan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11-K1-SO-0-0.5-081924 [4-Bromofluorobenzene - 5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11-K1-SO-0.5-1-081924 [4-Bromofluorobenzene - 6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11-K1-SO-0.5-1-081924RE [4-Bromofluorobenzene - 6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11-K1-SO-0-0.5-081924-FDRE [4-Bromofluorobenzene - 5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28-K1-SO-0-0.5-081924RE [4-Bromofluorobenzene - 6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28-K1-SO-0.5-1-081924RE [4-Bromofluorobenzene - 6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12-J-SO-0-0.5-081924 [4-Bromofluorobenzene - 57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S-912-J-SO-0-0.5-081924RE [4-Bromofluorobenzene - 55%] these surrogates did not meet the NJDKQP criteria but met the in-house criteria while</w:t>
            </w:r>
          </w:p>
          <w:p>
            <w:pPr>
              <w:pStyle w:val="Normal"/>
              <w:ind w:right="162" w:hanging="0"/>
              <w:rPr/>
            </w:pPr>
            <w:r>
              <w:rPr/>
              <w:t>S-928-K1-SO-0.5-1-081924 [1,2-Dichloroethane-d4 - 36%, 4-Bromofluorobenzene - 17%], these compounds did not meet the NJDKQP criteria and in-house criteria, therefore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c"/>
            <w:bookmarkStart w:id="41" w:name="wd7c"/>
            <w:bookmarkEnd w:id="4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S-911-K1-SO-0-0.5-081924, S-911-K1-SO-0-0.5-081924RE, S-911-K1-SO-0.5-1-081924, S-911-K1-SO-0.5-1-081924RE, S-911-K1-SO-0-0.5-081924-FD, S-911-K1-SO-0-0.5-081924-FDRE, S-928-K1-SO-0-0.5-081924, S-928-K1-SO-0-0.5-081924RE, S-928-K1-SO-0.5-1-081924, S-928-K1-SO-0.5-1-081924RE, S-912-J-SO-0-0.5-081924 and S-912-J-SO-0-0.5-081924RE, samples were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c"/>
            <w:bookmarkStart w:id="49" w:name="wd9c"/>
            <w:bookmarkEnd w:id="4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10a"/>
            <w:bookmarkStart w:id="51" w:name="wd10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c"/>
            <w:bookmarkStart w:id="53" w:name="wd10c"/>
            <w:bookmarkEnd w:id="5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Client ID of Sample# 06 and 07 changed.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7:00Z</dcterms:created>
  <dc:creator>Ritesh</dc:creator>
  <dc:description/>
  <cp:keywords/>
  <dc:language>en-US</dc:language>
  <cp:lastModifiedBy>eUser</cp:lastModifiedBy>
  <cp:lastPrinted>2025-06-03T08:59:00Z</cp:lastPrinted>
  <dcterms:modified xsi:type="dcterms:W3CDTF">2025-06-03T13:00:00Z</dcterms:modified>
  <cp:revision>5</cp:revision>
  <dc:subject/>
  <dc:title>GC/MS ANALYSIS CONFORMANCE/NON-CONFORMANCE SUMMARY FORMAT</dc:title>
</cp:coreProperties>
</file>