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P367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-Modified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b"/>
            <w:bookmarkStart w:id="28" w:name="wd5b"/>
            <w:bookmarkEnd w:id="2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Initial Calibration met the requirements . </w:t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met th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5" w:name="wd6d"/>
            <w:bookmarkStart w:id="36" w:name="wd6d"/>
            <w:bookmarkEnd w:id="36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a"/>
            <w:bookmarkStart w:id="38" w:name="wd6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6c"/>
            <w:bookmarkStart w:id="40" w:name="wd6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Surrogate recoveries met the acceptable criteria except for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S-905-J-SO-0-0.5-081924 [Fluoranthene-d10 - 28%, Terphenyl-d14 - 22%],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S-905-J-SO-0-0.5-081924DL [Fluoranthene-d10 - 26%, Terphenyl-d14 - 23%],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S-905-J-SO-0-0.5-081924-FD [Terphenyl-d14 - 24%],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S-905-J-SO-0-0.5-081924-FDDL [Terphenyl-d14 - 28%],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S-912-J-SO-0-0.5-081924 [Terphenyl-d14 - 24%], these compounds did not meet the NJDKQP criteria but met the in-house criteria, while </w:t>
            </w:r>
          </w:p>
          <w:p>
            <w:pPr>
              <w:pStyle w:val="Normal"/>
              <w:ind w:right="162" w:hanging="0"/>
              <w:rPr/>
            </w:pPr>
            <w:r>
              <w:rPr/>
              <w:t>S-912-J-SO-0.5-1-081924 [Fluoranthene-d10 - 24%, this compound did not meet the NJDKQP criteria but met the in-house criteria but Terphenyl-d14 - 20%], this compound did not meet the NJDKQP criteria and in-house criteria and as per method one surrogate is allowed to failed therefore no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c"/>
            <w:bookmarkStart w:id="44" w:name="wd7c"/>
            <w:bookmarkEnd w:id="4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b"/>
            <w:bookmarkStart w:id="48" w:name="wd8b"/>
            <w:bookmarkEnd w:id="4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60" w:name="wd11d"/>
            <w:bookmarkStart w:id="61" w:name="wd11d"/>
            <w:bookmarkEnd w:id="6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2" w:name="wd11a"/>
            <w:bookmarkStart w:id="63" w:name="wd11a"/>
            <w:bookmarkEnd w:id="6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4" w:name="wd11b"/>
            <w:bookmarkStart w:id="65" w:name="wd11b"/>
            <w:bookmarkEnd w:id="6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S-905-J-SO-0-0.5-081924, S-905-J-SO-0-0.5-081924-FD and S-903-J-SO-0.5-1.0-081924 were diluted due to high concentration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his Data Package has been Revised due to Client ID Change for some sample as per Client Request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Samples S-904-J-SO-0-0.5-081924, S-904-J-SO-0.5-1.0-081924, S-905-J-SO-0.5-1.0-081924, S-903-J-SO-0-0.5-081924, were not analyzed in SIM due to high concentration of the target compound in Total scan analysi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For sample #  S-912-J-SO-0.5-1-081924 some compounds below Method detection limits, therefore it is not reported as Hit in Form-1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1:15:00Z</dcterms:created>
  <dc:creator>Ritesh</dc:creator>
  <dc:description/>
  <cp:keywords/>
  <dc:language>en-US</dc:language>
  <cp:lastModifiedBy>eUser</cp:lastModifiedBy>
  <cp:lastPrinted>2025-06-03T07:21:00Z</cp:lastPrinted>
  <dcterms:modified xsi:type="dcterms:W3CDTF">2025-06-03T11:21:00Z</dcterms:modified>
  <cp:revision>3</cp:revision>
  <dc:subject/>
  <dc:title>GC/MS ANALYSIS CONFORMANCE/NON-CONFORMANCE SUMMARY FORMAT</dc:title>
</cp:coreProperties>
</file>