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S-904-J-SO-0.5-1.0-081924 was diluted due to high concentrations for Aluminum &amp; Sample S-911-KI-SO-0.5-1-081924 was diluted due to high concentrations for Manganese &amp; Sample S-905-KJ-SO-0-0.5-081924 was diluted due to high concentrations for Mercury &amp; Sample S-905-KJ-SO-0-0.5-081924-FD was diluted due to high concentrations for Mercury, Aluminum &amp; Sample S-905-J-SO-0.5-1.0-081924 was diluted due to high concentrations for Mercury, Aluminum &amp; Sample S-928-KI-SO-0-0.5-081924 was diluted due to high concentrations for Manganese &amp; Sample S-928-KI-SO-0.5-1-081924 was diluted due to high concentrations for Manganese &amp; Sample S-903-J-SO-0-0.5-081924 was diluted due to high concentrations for Aluminum &amp; Sample S-903-J-SO-0.5-1.0-081924 was diluted due to high concentrations for Aluminum and Ir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904-J-SO-0-0.5-081924MS) analysis met criteria for all samples except for Mercury due to sample matrix interference. The Matrix Spike (S-912-J-SO-0.5-1-081924MS) analysis met criteria for all samples except for Aluminum due to Chemical interference during Digestion Process.</w:t>
      </w:r>
    </w:p>
    <w:p>
      <w:pPr>
        <w:pStyle w:val="Normal"/>
        <w:rPr>
          <w:sz w:val="24"/>
          <w:szCs w:val="24"/>
        </w:rPr>
      </w:pPr>
      <w:r>
        <w:rPr>
          <w:sz w:val="24"/>
          <w:szCs w:val="24"/>
        </w:rPr>
        <w:t>The Matrix Spike Duplicate (S-904-J-SO-0-0.5-081924MSD) analysis met criteria for all samples except for Mercury due to sample matrix interference. The Matrix Spike Duplicate (S-912-J-SO-0.5-1-081924MSD) analysis met criteria for all samples except for Alumin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Parameter List Change.</w:t>
      </w:r>
    </w:p>
    <w:p>
      <w:pPr>
        <w:pStyle w:val="Normal"/>
        <w:rPr/>
      </w:pPr>
      <w:r>
        <w:rPr>
          <w:sz w:val="24"/>
          <w:szCs w:val="24"/>
        </w:rPr>
        <w:t>Internal standard 89Y(1 and 2)  was out Side qc limit for sample P3671-02, P3671-04, P3671-07, P3671-08, P3671-09  and P3671-10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Internal standard 89Y(1)  was out Side qc limit for sample P3671-05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METALS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Kalu Bhuva</dc:creator>
  <dc:description/>
  <cp:keywords/>
  <dc:language>en-US</dc:language>
  <cp:lastModifiedBy>Echem User</cp:lastModifiedBy>
  <cp:lastPrinted>2004-05-04T22:29:00Z</cp:lastPrinted>
  <dcterms:modified xsi:type="dcterms:W3CDTF">2024-10-14T16:32:00Z</dcterms:modified>
  <cp:revision>5</cp:revision>
  <dc:subject/>
  <dc:title>CASE NARRATIVE</dc:title>
</cp:coreProperties>
</file>