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7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S-904-J-SO-0-0.5-081924MS) analysis met criteria for all samples except for Mercury due to sample matrix interference. The Matrix Spike (S-912-J-SO-0.5-1-081924MS) analysis met criteria for all samples except for Aluminum due to Chemical interference during Digestion Process.  The Matrix Spike Duplicate (S-904-J-SO-0-0.5-081924MSD) analysis met criteria for all samples except for Mercury due to sample matrix interference. The Matrix Spike Duplicate (S-912-J-SO-0.5-1-081924MSD) analysis met criteria for all samples except for Alumin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analysis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7a"/>
            <w:bookmarkStart w:id="13" w:name="wd7a"/>
            <w:bookmarkEnd w:id="13"/>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14" w:name="wd7c"/>
            <w:bookmarkEnd w:id="14"/>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5" w:name="wd8d"/>
            <w:bookmarkStart w:id="16" w:name="wd8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8a"/>
            <w:bookmarkStart w:id="18" w:name="wd8a"/>
            <w:bookmarkEnd w:id="18"/>
          </w:p>
        </w:tc>
        <w:tc>
          <w:tcPr>
            <w:tcW w:w="667" w:type="dxa"/>
            <w:tcBorders/>
          </w:tcPr>
          <w:p>
            <w:pPr>
              <w:pStyle w:val="Normal"/>
              <w:snapToGrid w:val="false"/>
              <w:ind w:right="162" w:hanging="0"/>
              <w:rPr>
                <w:sz w:val="28"/>
                <w:szCs w:val="28"/>
              </w:rPr>
            </w:pPr>
            <w:r>
              <w:rPr>
                <w:sz w:val="28"/>
                <w:szCs w:val="28"/>
              </w:rPr>
            </w:r>
            <w:bookmarkStart w:id="19" w:name="wd8b"/>
            <w:bookmarkStart w:id="20" w:name="wd8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1" w:name="wd9d"/>
            <w:bookmarkEnd w:id="21"/>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9a"/>
            <w:bookmarkStart w:id="23" w:name="wd9a"/>
            <w:bookmarkEnd w:id="23"/>
          </w:p>
        </w:tc>
        <w:tc>
          <w:tcPr>
            <w:tcW w:w="667" w:type="dxa"/>
            <w:tcBorders/>
          </w:tcPr>
          <w:p>
            <w:pPr>
              <w:pStyle w:val="Normal"/>
              <w:snapToGrid w:val="false"/>
              <w:ind w:right="162" w:hanging="0"/>
              <w:rPr>
                <w:sz w:val="28"/>
                <w:szCs w:val="28"/>
              </w:rPr>
            </w:pPr>
            <w:r>
              <w:rPr>
                <w:sz w:val="28"/>
                <w:szCs w:val="28"/>
              </w:rPr>
            </w:r>
            <w:bookmarkStart w:id="24" w:name="wd9b"/>
            <w:bookmarkStart w:id="25" w:name="wd9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is Data Package has been revised due to Parameter List Change.</w:t>
      </w:r>
    </w:p>
    <w:p>
      <w:pPr>
        <w:pStyle w:val="Normal"/>
        <w:spacing w:lineRule="auto" w:line="360"/>
        <w:ind w:left="576" w:right="162" w:hanging="0"/>
        <w:rPr/>
      </w:pPr>
      <w:r>
        <w:rPr/>
        <w:t>Internal standard 89Y(1 and 2)  was out Side qc limit for sample P3671-02, P3671-04,  P3671-07, P3671-08, P3671-09  and P3671-10 in Original so for these samples affected parameters are reported from its 5X Dilution.</w:t>
      </w:r>
    </w:p>
    <w:p>
      <w:pPr>
        <w:pStyle w:val="Normal"/>
        <w:spacing w:lineRule="auto" w:line="360"/>
        <w:ind w:left="576" w:right="162" w:hanging="0"/>
        <w:rPr/>
      </w:pPr>
      <w:r>
        <w:rPr/>
      </w:r>
    </w:p>
    <w:p>
      <w:pPr>
        <w:pStyle w:val="Normal"/>
        <w:spacing w:lineRule="auto" w:line="360"/>
        <w:ind w:left="576" w:right="162" w:hanging="0"/>
        <w:rPr/>
      </w:pPr>
      <w:r>
        <w:rPr/>
        <w:t>Internal standard 89Y(1)  was out Side qc limit for sample P3671-05 in Original so for these samples affected parameters are reported from its 5X Dilution.</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71_METALS_Conf.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Ritesh</dc:creator>
  <dc:description/>
  <cp:keywords/>
  <dc:language>en-US</dc:language>
  <cp:lastModifiedBy>Echem User</cp:lastModifiedBy>
  <cp:lastPrinted>2003-12-02T10:16:00Z</cp:lastPrinted>
  <dcterms:modified xsi:type="dcterms:W3CDTF">2024-10-14T16:31:00Z</dcterms:modified>
  <cp:revision>4</cp:revision>
  <dc:subject/>
  <dc:title>GC/MS ANALYSIS CONFORMANCE/NON-CONFORMANCE SUMMARY FORMAT</dc:title>
</cp:coreProperties>
</file>