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5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903-J-SO-0-0.5-081924 [2,4,6-Tribromophenol - 29%, Terphenyl-d14 - 22%], these compounds did not meet the NJDKQP criteria but met the in-house criteria . while 2-Fluorobiphenyl - 18%, this compound did not meet the NJDKQP criteria and in-house criteria, and as per method two surrogates are allowed to failed,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 RSD is greater than 20% in the Initial Calibration method (Method 8270-BF082024.M) for  2,4-Dinitrotoluene, Benzo(g,h,i)perylene, these compounds are  passing on Linear Regression.</w:t>
      </w:r>
    </w:p>
    <w:p>
      <w:pPr>
        <w:pStyle w:val="TextBody"/>
        <w:jc w:val="left"/>
        <w:rPr/>
      </w:pPr>
      <w:r>
        <w:rPr/>
      </w:r>
    </w:p>
    <w:p>
      <w:pPr>
        <w:pStyle w:val="TextBody"/>
        <w:jc w:val="left"/>
        <w:rPr/>
      </w:pPr>
      <w:r>
        <w:rPr/>
        <w:t>The % RSD is greater than 15% in the Initial Calibration (Method 8270-BM081024.M) for  Benzaldehyde, this compound is passing on Quadratic regression.</w:t>
      </w:r>
    </w:p>
    <w:p>
      <w:pPr>
        <w:pStyle w:val="TextBody"/>
        <w:jc w:val="left"/>
        <w:rPr/>
      </w:pPr>
      <w:r>
        <w:rPr/>
      </w:r>
    </w:p>
    <w:p>
      <w:pPr>
        <w:pStyle w:val="TextBody"/>
        <w:jc w:val="left"/>
        <w:rPr/>
      </w:pPr>
      <w:r>
        <w:rPr/>
        <w:t>The % RSD is greater than 15% in the Initial Calibration (8270-BP081324.M) for 2,4-Dinitrotoluene, this compound is passing on Linear Regression.</w:t>
      </w:r>
    </w:p>
    <w:p>
      <w:pPr>
        <w:pStyle w:val="TextBody"/>
        <w:jc w:val="left"/>
        <w:rPr/>
      </w:pPr>
      <w:r>
        <w:rPr/>
      </w:r>
    </w:p>
    <w:p>
      <w:pPr>
        <w:pStyle w:val="TextBody"/>
        <w:jc w:val="left"/>
        <w:rPr/>
      </w:pPr>
      <w:r>
        <w:rPr/>
        <w:t xml:space="preserve"> </w:t>
      </w:r>
      <w:r>
        <w:rPr/>
        <w:t>The Continuous Calibration File ID BF139113.D met the requirements except for 2,4-Dinitrotoluene and Nitrobenzene-d5, The associate samples have no positive hit for these compounds therefore no corrective action was taken .</w:t>
      </w:r>
    </w:p>
    <w:p>
      <w:pPr>
        <w:pStyle w:val="TextBody"/>
        <w:jc w:val="left"/>
        <w:rPr/>
      </w:pPr>
      <w:r>
        <w:rPr/>
      </w:r>
    </w:p>
    <w:p>
      <w:pPr>
        <w:pStyle w:val="TextBody"/>
        <w:jc w:val="left"/>
        <w:rPr/>
      </w:pPr>
      <w:r>
        <w:rPr/>
        <w:t>The Continuous Calibration File ID BF139159.D met the requirements except for 2,4-Dinitrotoluene, Dibenzo(a,h)anthracene, Nitrobenzene and Nitrobenzene-d5, Under this Continuous Calibration Lab has analyzed only dilution samples, and this compound does not required dilution so no further corrective action taken.</w:t>
      </w:r>
    </w:p>
    <w:p>
      <w:pPr>
        <w:pStyle w:val="TextBody"/>
        <w:jc w:val="left"/>
        <w:rPr/>
      </w:pPr>
      <w:r>
        <w:rPr/>
      </w:r>
    </w:p>
    <w:p>
      <w:pPr>
        <w:pStyle w:val="TextBody"/>
        <w:jc w:val="left"/>
        <w:rPr/>
      </w:pPr>
      <w:r>
        <w:rPr/>
        <w:t>The Continuous Calibration File ID BP021607.D met the requirements except for 2,4-Dinitrotoluene,Pentachlorophenol and 2,4,6-Tribromo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S-904-J-SO-0-0.5-081924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The Form 6 is not included in the data package because the Initial Calibration was performed using 7 points.</w:t>
      </w:r>
    </w:p>
    <w:p>
      <w:pPr>
        <w:pStyle w:val="Normal"/>
        <w:rPr/>
      </w:pPr>
      <w:r>
        <w:rPr>
          <w:sz w:val="24"/>
        </w:rPr>
        <w:t>The Sample S-904-J-SO-0-0.5-081924, S-904-J-SO-0-0.5-081924DL, S-904-J-SO-0.5-1.0-081924, S-911-KI-SO-0.5-1-081924, S-911-KI-SO-0-0.5-081924-FD, S-905-J-SO-0.5-1.0-081924, S-903-J-SO-0-0.5-081924,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SVOCMS Group5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7:00Z</dcterms:created>
  <dc:creator>Kalu Bhuva</dc:creator>
  <dc:description/>
  <cp:keywords/>
  <dc:language>en-US</dc:language>
  <cp:lastModifiedBy>Echem User</cp:lastModifiedBy>
  <cp:lastPrinted>2024-10-16T00:31:00Z</cp:lastPrinted>
  <dcterms:modified xsi:type="dcterms:W3CDTF">2024-10-16T04:34:00Z</dcterms:modified>
  <cp:revision>5</cp:revision>
  <dc:subject/>
  <dc:title>CASE NARRATIVE</dc:title>
</cp:coreProperties>
</file>