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method (Method 8270-BF082024.M) for  2,4-Dinitrotoluene, Benzo(g,h,i)perylene, these compounds are 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(Method 8270-BM081024.M) for  Benzaldehyde, this compound is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(8270-BP081324.M) for 2,4-Dinitrotoluene, 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. The Continuous Calibration File ID BF139113.D met the requirements except for 2,4-Dinitrotoluene and Nitrobenzene-d5, The associate samples have no positive hit for these compounds therefore no corrective action was taken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9159.D met the requirements except for 2,4-Dinitrotoluene,Dibenzo(a,h)anthracene,Nitrobenzene and Nitrobenzene-d5, Under this Continuous Calibration Lab has analyzed only dilution samples, and this compound does not required dilution so no further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1607.D met the requirements except for 2,4-Dinitrotoluene,Pentachlorophenol and 2,4,6-Tribromophenol, The associate samples have no positive hit for these compounds therefore no corrective action was taken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S-903-J-SO-0-0.5-081924 [2,4,6-Tribromophenol - 29%, Terphenyl-d14 - 22%], these compounds did not meet the NJDKQP criteria but met the in-house criteria . while 2-Fluorobiphenyl - 18%, this compound did not meet the NJDKQP criteria and in-house criteria, and as per method two surrogates are allowed to failed,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S-904-J-SO-0-0.5-081924, S-904-J-SO-0-0.5-081924DL, S-904-J-SO-0.5- 1.0-081924, S-911-KI-SO-0.5-1-081924, S-911-KI-SO-0-0.5-081924-FD, S-905-J-SO- 0.5-1.0-081924, S-903-J-SO-0-0.5-081924, have the concentration of target compound below method detection limits;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-904-J-SO-0-0.5-081924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0-16T04:31:00Z</dcterms:modified>
  <cp:revision>3</cp:revision>
  <dc:subject/>
  <dc:title>GC/MS ANALYSIS CONFORMANCE/NON-CONFORMANCE SUMMARY FORMAT</dc:title>
</cp:coreProperties>
</file>