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8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00.8,245.1,SM234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8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8" w:name="wd9c"/>
            <w:bookmarkEnd w:id="28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In analytical sequence LB133014, The % recovery was outside of acceptance limit for Aluminum, Chromium, Copper, Silver, Thallium, and Zinc of ICV01 but, from this analytical sequence only Calcium and Magnesium parameter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846_METALS_Conf-A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9T08:34:00Z</dcterms:modified>
  <cp:revision>3</cp:revision>
  <dc:subject/>
  <dc:title>GC/MS ANALYSIS CONFORMANCE/NON-CONFORMANCE SUMMARY FORMAT</dc:title>
</cp:coreProperties>
</file>