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84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6020B,747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  <w:bookmarkStart w:id="0" w:name="wd3d"/>
            <w:bookmarkEnd w:id="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wd3a"/>
            <w:bookmarkStart w:id="2" w:name="wd3a"/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wd3b"/>
            <w:bookmarkStart w:id="4" w:name="wd3b"/>
            <w:bookmarkEnd w:id="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5" w:name="wd5d"/>
            <w:bookmarkEnd w:id="5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5a"/>
            <w:bookmarkStart w:id="7" w:name="wd5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5c"/>
            <w:bookmarkStart w:id="9" w:name="wd5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10" w:name="wd6d"/>
            <w:bookmarkEnd w:id="1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b"/>
            <w:bookmarkStart w:id="14" w:name="wd6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c"/>
            <w:bookmarkStart w:id="26" w:name="wd8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9a"/>
            <w:bookmarkStart w:id="28" w:name="wd9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9c"/>
            <w:bookmarkStart w:id="30" w:name="wd9c"/>
            <w:bookmarkEnd w:id="30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3847_METALS_Conf-A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04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4-12-05T03:09:00Z</dcterms:modified>
  <cp:revision>3</cp:revision>
  <dc:subject/>
  <dc:title>GC/MS ANALYSIS CONFORMANCE/NON-CONFORMANCE SUMMARY FORMAT</dc:title>
</cp:coreProperties>
</file>