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hemtech Consulting Group</w:t>
      </w:r>
    </w:p>
    <w:p>
      <w:pPr>
        <w:pStyle w:val="Heading3"/>
        <w:rPr/>
      </w:pPr>
      <w:r>
        <w:rPr/>
        <w:t>Project Name: NJ Waste Water PT</w:t>
      </w:r>
    </w:p>
    <w:p>
      <w:pPr>
        <w:pStyle w:val="Heading3"/>
        <w:rPr/>
      </w:pPr>
      <w:r>
        <w:rPr/>
        <w:t>Project # N/A</w:t>
      </w:r>
    </w:p>
    <w:p>
      <w:pPr>
        <w:pStyle w:val="Heading3"/>
        <w:widowControl w:val="false"/>
        <w:rPr/>
      </w:pPr>
      <w:r>
        <w:rPr/>
        <w:t>Chemtech Project # P3848</w:t>
      </w:r>
    </w:p>
    <w:p>
      <w:pPr>
        <w:pStyle w:val="Normal"/>
        <w:rPr>
          <w:b/>
          <w:b/>
          <w:sz w:val="24"/>
        </w:rPr>
      </w:pPr>
      <w:r>
        <w:rPr>
          <w:b/>
          <w:sz w:val="24"/>
        </w:rPr>
        <w:t>Test Name: Hexavalent Chromium,Settleable Solids,Nitrite,TS,Oil and Grease,Anions Group5,pH,Anions Group2,Alkalinity,Phosphorus-Ortho,Color,CBOD5,Cyanide,TVS,TOC,Phenolics,TKN,Ammonia,TPH,Turbidity,Residual Chlorine,Phosphorus-Total,TDS,COD,Chloride,BOD5,Sulfide,TSS,Anions Group1,Sulfate,Anions Group4,Conductanc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4 Water samples were received on 09/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mmonia, Anions Group1, Anions Group2, Anions Group4, Anions Group5, BOD5, CBOD5, Chloride, COD, Color, Conductance, Cyanide, Hexavalent Chromium, Nitrite, Oil and Grease, pH, Phenolics, Phosphorus-Ortho, Phosphorus-Total, Residual Chlorine, Settleable Solids, Sulfate, Sulfide, TDS, TKN, TOC, TPH, TS, TSS, Turbidity and TVS. This data package contains results for Hexavalent Chromium,Settleable Solids,Nitrite,TS,Oil and Grease,Anions Group5,pH,Anions Group2,Alkalinity,Phosphorus-Ortho,Color,CBOD5,Cyanide,TVS,TOC,Phenolics,TKN,Ammonia,TPH,Turbidity,Residual Chlorine,Phosphorus-Total,TDS,COD,Chloride,BOD5,Sulfide,TSS,Anions Group1,Sulfate,Anions Group4,Conductanc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onductance was based on method 120.1, The analysis of TVS was based on method 160.4, The analysis of Oil and Grease,TPH was based on method 1664A, The analysis of Turbidity was based on method 180.1, The analysis of Anions Group1,Anions Group2,Anions Group4 was based on method 300.0, The analysis of Phosphorus-Total was based on method 365.3, The analysis of Phenolics was based on method 420.1, The analysis of Hexavalent Chromium was based on method 7196A, The analysis of Cyanide was based on method 9012B, The analysis of Cyanide was based on method 9014, The analysis of Sulfide was based on method 9034, The analysis of Sulfate was based on method 9038, The analysis of pH was based on method 9040C, The analysis of Conductance was based on method 9050A, The analysis of Anions Group1,Anions Group2,Anions Group5 was based on method 9056A, The analysis of TOC was based on method 9060A, The analysis of Phenolics was based on method 9065, The analysis of pH was based on method SM 4500-H B, The analysis of Sulfate was based on method SM 4500-SO4E, The analysis of Color was based on method SM2120 B, The analysis of Turbidity was based on method SM2130 B, The analysis of Alkalinity was based on method SM2320 B, The analysis of Conductance was based on method SM2510 B, The analysis of TS was based on method SM2540 B, The analysis of TDS was based on method SM2540 C, The analysis of TSS was based on method SM2540 D, The analysis of Settleable Solids was based on method SM2540 F, The analysis of TVS was based on method SM2540 G, The analysis of Hexavalent Chromium was based on method SM3500-Cr B, The analysis of Residual Chlorine was based on method SM4500 Cl G, The analysis of TKN was based on method SM4500 N Org B or C, The analysis of Sulfide was based on method SM4500 S EorF, The analysis of Chloride was based on method SM4500-CL C, The analysis of Cyanide was based on method SM4500-CN C,E, The analysis of Ammonia was based on method SM4500-NH3, The analysis of Nitrite was based on method SM4500-NO2 B, The analysis of Phosphorus-Ortho was based on method SM4500-P E, The analysis of BOD5,CBOD5 was based on method SM5210 B, The analysis of COD was based on method SM5220 D and The analysis of TOC was based on method SM5310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 xml:space="preserve">Sample PT-MIN1-WP was diluted due to high concentrations for Chloride,Sulfate </w:t>
      </w:r>
    </w:p>
    <w:p>
      <w:pPr>
        <w:pStyle w:val="Normal"/>
        <w:rPr>
          <w:sz w:val="24"/>
          <w:szCs w:val="24"/>
        </w:rPr>
      </w:pPr>
      <w:r>
        <w:rPr>
          <w:sz w:val="24"/>
          <w:szCs w:val="24"/>
        </w:rPr>
        <w:t>&amp; Sample PT-MIN1-WPDL was diluted due to high concentrations for Chloride</w:t>
      </w:r>
    </w:p>
    <w:p>
      <w:pPr>
        <w:pStyle w:val="Normal"/>
        <w:rPr>
          <w:sz w:val="24"/>
          <w:szCs w:val="24"/>
        </w:rPr>
      </w:pPr>
      <w:r>
        <w:rPr>
          <w:sz w:val="24"/>
          <w:szCs w:val="24"/>
        </w:rPr>
        <w:t xml:space="preserve">&amp; Sample PT-MIN1-WP was diluted due to high concentrations for Chloride,Sulfate </w:t>
      </w:r>
    </w:p>
    <w:p>
      <w:pPr>
        <w:pStyle w:val="Normal"/>
        <w:rPr>
          <w:sz w:val="24"/>
          <w:szCs w:val="24"/>
        </w:rPr>
      </w:pPr>
      <w:r>
        <w:rPr>
          <w:sz w:val="24"/>
          <w:szCs w:val="24"/>
        </w:rPr>
        <w:t>&amp; Sample PT-MIN1-WPDL was diluted due to high concentrations for Chloride</w:t>
      </w:r>
    </w:p>
    <w:p>
      <w:pPr>
        <w:pStyle w:val="Normal"/>
        <w:rPr>
          <w:sz w:val="24"/>
          <w:szCs w:val="24"/>
        </w:rPr>
      </w:pPr>
      <w:r>
        <w:rPr>
          <w:sz w:val="24"/>
          <w:szCs w:val="24"/>
        </w:rPr>
        <w:t xml:space="preserve">&amp; Sample PT-NUT1-WP was diluted due to high concentrations for Ammonia as N, Nitrate </w:t>
      </w:r>
    </w:p>
    <w:p>
      <w:pPr>
        <w:pStyle w:val="Normal"/>
        <w:rPr>
          <w:sz w:val="24"/>
          <w:szCs w:val="24"/>
        </w:rPr>
      </w:pPr>
      <w:r>
        <w:rPr>
          <w:sz w:val="24"/>
          <w:szCs w:val="24"/>
        </w:rPr>
        <w:t>&amp; Sample PT-NUT1-WP was diluted due to high concentrations for Orthophosphate as P, Nitrate</w:t>
      </w:r>
    </w:p>
    <w:p>
      <w:pPr>
        <w:pStyle w:val="Normal"/>
        <w:rPr>
          <w:sz w:val="24"/>
          <w:szCs w:val="24"/>
        </w:rPr>
      </w:pPr>
      <w:r>
        <w:rPr>
          <w:sz w:val="24"/>
          <w:szCs w:val="24"/>
        </w:rPr>
        <w:t xml:space="preserve">&amp; Sample PT-NUT2-WP was diluted due to high concentrations for Phosphorus, Total,TKN </w:t>
      </w:r>
    </w:p>
    <w:p>
      <w:pPr>
        <w:pStyle w:val="Normal"/>
        <w:rPr>
          <w:sz w:val="24"/>
          <w:szCs w:val="24"/>
        </w:rPr>
      </w:pPr>
      <w:r>
        <w:rPr>
          <w:sz w:val="24"/>
          <w:szCs w:val="24"/>
        </w:rPr>
        <w:t>&amp; Sample PT-NUT3-WP was diluted due to high concentrations for Nitrit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ST-2024-4036-PRIMDUP) analysis met criteria for all samples except for Phenolics but sample and duplicate results are less then reporting limit</w:t>
      </w:r>
    </w:p>
    <w:p>
      <w:pPr>
        <w:pStyle w:val="Normal"/>
        <w:rPr>
          <w:sz w:val="24"/>
          <w:szCs w:val="24"/>
        </w:rPr>
      </w:pPr>
      <w:r>
        <w:rPr>
          <w:sz w:val="24"/>
          <w:szCs w:val="24"/>
        </w:rPr>
        <w:t>The Matrix Spike (PURGE-WATERMS) analysis met criteria for all samples except for Chloride due to matrix interference.</w:t>
      </w:r>
    </w:p>
    <w:p>
      <w:pPr>
        <w:pStyle w:val="Normal"/>
        <w:rPr>
          <w:sz w:val="24"/>
          <w:szCs w:val="24"/>
        </w:rPr>
      </w:pPr>
      <w:r>
        <w:rPr>
          <w:sz w:val="24"/>
          <w:szCs w:val="24"/>
        </w:rPr>
        <w:t>The Matrix Spike Duplicate (PURGE-WATERMSD) analysis met criteria for all samples except for Chlorid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848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07:00Z</dcterms:created>
  <dc:creator>Kalu Bhuva</dc:creator>
  <dc:description/>
  <cp:keywords/>
  <dc:language>en-US</dc:language>
  <cp:lastModifiedBy>Pradip Prajapati</cp:lastModifiedBy>
  <cp:lastPrinted>2004-05-04T22:29:00Z</cp:lastPrinted>
  <dcterms:modified xsi:type="dcterms:W3CDTF">2024-12-05T07:09:00Z</dcterms:modified>
  <cp:revision>3</cp:revision>
  <dc:subject/>
  <dc:title>CASE NARRATIVE</dc:title>
</cp:coreProperties>
</file>