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108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1223"/>
      </w:tblGrid>
      <w:tr>
        <w:trPr/>
        <w:tc>
          <w:tcPr>
            <w:tcW w:w="9607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8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9607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20.1,160.4,1664A,180.1,300.0,365.3,420.1,7196A,9012B,9014,9034,9038,9040C,9050A,9056A,9060A,9065,SM 4500-H B,SM 4500-SO4E,SM2120 B,SM2130 B,SM2320 B,SM2510 B,SM2540 B,SM2540 C,SM2540 D,SM2540 F,SM2540 G,SM3500-Cr B,SM4500 Cl G,SM4500 N Org B or C,SM4500 S EorF,SM4500-CL C,SM4500-CN C,E,SM4500-NH3,SM4500-NO2 B,SM4500-P E,SM5210 B,SM5220 D,SM531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PURGE-WATERMS) analysis met criteria for all samples except for Chloride due to matrix interference. The Matrix Spike Duplicate (PURGE-WATERMSD) analysis met criteria for all samples except for Chlorid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AST-2024-4036-PRIMDUP) analysis met criteria for all samples except for Phenolics but sample and duplicate results are less then reporting limit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a"/>
            <w:bookmarkStart w:id="9" w:name="wd8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c"/>
            <w:bookmarkStart w:id="11" w:name="wd8c"/>
            <w:bookmarkEnd w:id="11"/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7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4-12-05T07:11:00Z</dcterms:modified>
  <cp:revision>3</cp:revision>
  <dc:subject/>
  <dc:title>GC/MS ANALYSIS CONFORMANCE/NON-CONFORMANCE SUMMARY FORMAT</dc:title>
</cp:coreProperties>
</file>