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22A [Tetracosane-d50 - 0%], WC-14-5-7.5A [Tetracosane-d50 - 0%], WC-14-7.5-10A [Tetracosane-d50 - 0%] and WC-23 [Tetracosane-d50 - 0%] Surrogates were diluted out due to the high dilutio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 xml:space="preserve">The MS {P4103-16MS} with File ID: FF014541.D recoveries met the requirements for all compounds except for DRO[-360.7%] </w:t>
      </w:r>
    </w:p>
    <w:p>
      <w:pPr>
        <w:pStyle w:val="TextBody"/>
        <w:jc w:val="left"/>
        <w:rPr/>
      </w:pPr>
      <w:r>
        <w:rPr/>
        <w:t>.</w:t>
      </w:r>
    </w:p>
    <w:p>
      <w:pPr>
        <w:pStyle w:val="TextBody"/>
        <w:jc w:val="left"/>
        <w:rPr/>
      </w:pPr>
      <w:r>
        <w:rPr/>
        <w:t>The MSD {P4103-16MSD} with File ID: FF014542.D recoveries met the acceptable requirements except for DRO[-360.9%] .</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WC-22A, WC-14-5-7.5A, WC-14-5-7.5B, WC-14-7.5-10A, WC-14-7.5-10B and WC-23 were diluted due to bad matrices.</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Diesel Range Organic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11:00Z</dcterms:created>
  <dc:creator>Kalu Bhuva</dc:creator>
  <dc:description/>
  <cp:keywords/>
  <dc:language>en-US</dc:language>
  <cp:lastModifiedBy>Echem User</cp:lastModifiedBy>
  <cp:lastPrinted>2004-05-04T18:59:00Z</cp:lastPrinted>
  <dcterms:modified xsi:type="dcterms:W3CDTF">2024-10-02T08:14:00Z</dcterms:modified>
  <cp:revision>3</cp:revision>
  <dc:subject/>
  <dc:title>CASE NARRATIVE</dc:title>
</cp:coreProperties>
</file>