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22A [Tetracosane-d50 - 0%], WC-14-5-7.5A [Tetracosane-d50 - 0%], WC-14-7.5-10A [Tetracosane-d50 - 0%] and WC-23 [Tetracosane-d50 - 0%] Surrogates were diluted out due to the high dilutio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103-16MS} with File ID: FF014541.D recoveries met the requirements for all compounds except for DRO[-360.7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103-16MSD} with File ID: FF014542.D recoveries met the acceptable requirements except for DRO[-360.9%]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22A, WC-14-5-7.5A, WC-14-5-7.5B, WC-14-7.5-10A, WC-14-7.5-10B and WC-23 were diluted due to bad matric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02T08:11:00Z</dcterms:modified>
  <cp:revision>2</cp:revision>
  <dc:subject/>
  <dc:title>GC/MS ANALYSIS CONFORMANCE/NON-CONFORMANCE SUMMARY FORMAT</dc:title>
</cp:coreProperties>
</file>