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1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103-16MS} with File ID: FC067184.D recoveries met the requirements for all compounds except for Aliphatic  C9-C12[25.5%], Aliphatic C12-C16[11.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103-16MSD} with File ID: FC067185.D recoveries met the acceptable requirements except for Aliphatic  C9-C12[34.2%], Aliphatic C12-C16[28.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4103-16MSD} with File ID: FC067185.D met criteria except for Aliphatic  C9-C12[29%], Aliphatic C12-C16[82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C-22A, WC-22ADL, WC-14-5-7.5A, WC-14-5-7.5B, WC-14-7.5-10A, WC-14-7.5-10ADL and WC-23 were diluted due to high concentrations FOR Aliphatic compoun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C-22A, WC-14-5-7.5A, WC-14-5-7.5B and  WC-14-7.5-10A were diluted due to high concentrations FOR Aliphatic compound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09-30T13:51:00Z</dcterms:modified>
  <cp:revision>2</cp:revision>
  <dc:subject/>
  <dc:title>GC/MS ANALYSIS CONFORMANCE/NON-CONFORMANCE SUMMARY FORMAT</dc:title>
</cp:coreProperties>
</file>