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Hexavalent Chromium,ASTM Ammonia,TS,Corrosivity,Paint Filter,ASTM TS,Cyanide,TVS,ASTM COD,Ignitability,ASTM Oil and Greas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Hexavalent Chromium,ASTM Ammonia,TS,Corrosivity,Paint Filter,ASTM TS,Cyanide,TVS,ASTM COD,Ignitability,ASTM Oil and Grease,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Hexavalent Chromium was based on method 7196A, The analysis of Cyanide,Reactive Cyanide was based on method 9012B, The analysis of Reactive Sulfide was based on method 9034, The analysis of Corrosivity was based on method 9045D,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14-5-7.5A of Corrosivity, for WC-14-5-7.5B of Corrosivity.for WC-14-7.5-10A of Corrosivity.for WC-14-7.5-10B of Corrosivity.for WC-22A of Corrosivity.for WC-23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GENCHEM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1:00Z</dcterms:created>
  <dc:creator>Kalu Bhuva</dc:creator>
  <dc:description/>
  <cp:keywords/>
  <dc:language>en-US</dc:language>
  <cp:lastModifiedBy>Ayul Bhavsar</cp:lastModifiedBy>
  <cp:lastPrinted>2004-05-04T22:29:00Z</cp:lastPrinted>
  <dcterms:modified xsi:type="dcterms:W3CDTF">2024-09-26T06:24:00Z</dcterms:modified>
  <cp:revision>3</cp:revision>
  <dc:subject/>
  <dc:title>CASE NARRATIVE</dc:title>
</cp:coreProperties>
</file>