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1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160.4,1664A,7196A,9012B,9034,9045D,9095B,SM2540 B,SM4500-NH3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-14-5-7.5A of Corrosivity, for WC-14-5-7.5B of Corrosivity.for WC-14-7.5-10A of Corrosivity.for WC-14-7.5-10B of Corrosivity.for WC-22A of Corrosivity.for WC-23 of Corrosivity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1:00Z</dcterms:created>
  <dc:creator>Ritesh</dc:creator>
  <dc:description/>
  <cp:keywords/>
  <dc:language>en-US</dc:language>
  <cp:lastModifiedBy>EC2</cp:lastModifiedBy>
  <cp:lastPrinted>2003-12-02T10:16:00Z</cp:lastPrinted>
  <dcterms:modified xsi:type="dcterms:W3CDTF">2024-09-26T06:21:00Z</dcterms:modified>
  <cp:revision>2</cp:revision>
  <dc:subject/>
  <dc:title>GC/MS ANALYSIS CONFORMANCE/NON-CONFORMANCE SUMMARY FORMAT</dc:title>
</cp:coreProperties>
</file>