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1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103-16MS} with File ID: FB030950.D recoveries met the requirements for all compounds except for GRO[228.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103-16MSD} with File ID: FB030951.D recoveries met the acceptable requirements except for GRO[368.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4103-16MSD} with File ID: FB030951.D met criteria except for GRO[46.9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-14-5-7.5A, WC-14-7.5-10A, WC-14-7.5-10B and WC-23 both soil vial did not purge therefore analyzed directly in methanol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WC-14-5-7.5B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09-30T13:47:00Z</dcterms:modified>
  <cp:revision>2</cp:revision>
  <dc:subject/>
  <dc:title>GC/MS ANALYSIS CONFORMANCE/NON-CONFORMANCE SUMMARY FORMAT</dc:title>
</cp:coreProperties>
</file>