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NB-08-09192024MS) analysis met criteria for all samples except for Boron due to Chemical interference during Digestion Process.  The Matrix Spike Duplicate (NB-08-09192024MSD) analysis met criteria for all samples except for Boron and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02T10:19:00Z</dcterms:modified>
  <cp:revision>2</cp:revision>
  <dc:subject/>
  <dc:title>GC/MS ANALYSIS CONFORMANCE/NON-CONFORMANCE SUMMARY FORMAT</dc:title>
</cp:coreProperties>
</file>