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103</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8 Solid samples were received on 09/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Cyanide, Diesel Range Organics, EPH, Gasoline Range Organics, Hexavalent Chromium, Ignitability, Mercury, Metals Group1, Metals ICP-Group1, Paint Filter, PCB, RCRA CHARACTERISTICS, Reactive Cyanide, Reactive Sulfide, SVOC-TCL BNA -20, TCLP BNA, TCLP Extraction, TCLP Herbicide, TCLP ICP Metals, TCLP Mercury, TCLP Pesticide, TCLP VOA, TCLP ZHE Extraction, TCLP-FULL, TCLPMetals Group2, TS, TVS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M using GC Column ZB-SemiVolatiles Guardian which is 30 meters, 0.25 mm ID, 0.5 um df, Catalog # 7HG-G027-17-GGA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4103-13MS} with File ID: BM047578.D recoveries met the requirements for all compounds except for 3-Nitroaniline[58%], 4-Chloroaniline[30%], Di-n-octyl phthalate[142%], these compounds did not meet the NJDKQP criteria but met the in-house criteria, while Hexachlorocyclopentadiene[184%], this compound did not meet the NJDKQP criteria and in-house criteria, due to matrix interference no corrective action is required.</w:t>
      </w:r>
    </w:p>
    <w:p>
      <w:pPr>
        <w:pStyle w:val="TextBody"/>
        <w:jc w:val="left"/>
        <w:rPr/>
      </w:pPr>
      <w:r>
        <w:rPr/>
      </w:r>
    </w:p>
    <w:p>
      <w:pPr>
        <w:pStyle w:val="TextBody"/>
        <w:jc w:val="left"/>
        <w:rPr/>
      </w:pPr>
      <w:r>
        <w:rPr/>
        <w:t>The MSD {P4103-13MSD} with File ID: BM047579.D recoveries met the acceptable requirements except for 3-Nitroaniline[58%], 4-Chloroaniline[33%], Di-n-octyl phthalate[147%], these compounds did not meet the NJDKQP criteria but met the in-house criteria, while Hexachlorocyclopentadiene[182%], this compound did not meet the NJDKQP criteria and in-house criteria, due to matrix interference no corrective action is required.</w:t>
      </w:r>
    </w:p>
    <w:p>
      <w:pPr>
        <w:pStyle w:val="TextBody"/>
        <w:jc w:val="left"/>
        <w:rPr/>
      </w:pPr>
      <w:r>
        <w:rPr/>
      </w:r>
    </w:p>
    <w:p>
      <w:pPr>
        <w:pStyle w:val="TextBody"/>
        <w:jc w:val="left"/>
        <w:rPr/>
      </w:pPr>
      <w:r>
        <w:rPr/>
        <w:t>The RPD met criteria .</w:t>
      </w:r>
    </w:p>
    <w:p>
      <w:pPr>
        <w:pStyle w:val="TextBody"/>
        <w:jc w:val="left"/>
        <w:rPr/>
      </w:pPr>
      <w:r>
        <w:rPr/>
        <w:t>The Blank Spike for {PB163525BS} with File ID: BM047576.D met requirements for all samples except for 3,3-Dichlorobenzidine[65%], 3-Nitroaniline[48%], 4-Chloroaniline[32%] and Hexachlorocyclopentadiene[164%], these compounds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M091424.M) for  4,6-Dinitro-2-methylphenol, these compounds are passing on Linear Regression and 2,4-Dinitrophenol, is passing on Quadratic regression </w:t>
      </w:r>
    </w:p>
    <w:p>
      <w:pPr>
        <w:pStyle w:val="TextBody"/>
        <w:jc w:val="left"/>
        <w:rPr/>
      </w:pPr>
      <w:r>
        <w:rPr/>
      </w:r>
    </w:p>
    <w:p>
      <w:pPr>
        <w:pStyle w:val="TextBody"/>
        <w:jc w:val="left"/>
        <w:rPr/>
      </w:pPr>
      <w:r>
        <w:rPr/>
        <w:t>The Continuous Calibration File ID BM047566.D met the requirements except for 3,3-Dichlorobenzidine,Bis(2-ethylhexyl)phthalate,Butylbenzylphthalate and Di-n-octyl phthalate,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103_SVOC-TCL BNA -2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08:00Z</dcterms:created>
  <dc:creator>Kalu Bhuva</dc:creator>
  <dc:description/>
  <cp:keywords/>
  <dc:language>en-US</dc:language>
  <cp:lastModifiedBy>Echem User</cp:lastModifiedBy>
  <cp:lastPrinted>2004-05-04T18:59:00Z</cp:lastPrinted>
  <dcterms:modified xsi:type="dcterms:W3CDTF">2024-10-01T11:14:00Z</dcterms:modified>
  <cp:revision>4</cp:revision>
  <dc:subject/>
  <dc:title>CASE NARRATIVE</dc:title>
</cp:coreProperties>
</file>