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10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M091424.M) for  4,6-Dinitro-2-methylphenol, these compounds are passing on Linear Regression and 2,4-Dinitrophenol, is passing on Quadratic regression The Continuous Calibration File ID BM047566.D met the requirements except for 3,3-Dichlorobenzidine,Bis(2-ethylhexyl)phthalate,Butylbenzylphthalate and Di-n-octyl phthalate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103-13MSD} with File ID: BM047579.D recoveries met the acceptable requirements except for 3-Nitroaniline[58%], 4-Chloroaniline[33%], Di-n-octyl phthalate[147%], these compounds did not meet the NJDKQP criteria but met the in-house criteria, while Hexachlorocyclopentadiene[182%], this compound did not meet the NJDKQP criteria and in-house criteria, due to matrix interference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3525BS} with File ID: BM047576.D met requirements for all samples except for 3,3-Dichlorobenzidine[65%], 3-Nitroaniline[48%], 4-Chloroaniline[32%] and Hexachlorocyclopentadiene[164%], 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09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0-01T12:09:00Z</dcterms:modified>
  <cp:revision>2</cp:revision>
  <dc:subject/>
  <dc:title>GC/MS ANALYSIS CONFORMANCE/NON-CONFORMANCE SUMMARY FORMAT</dc:title>
</cp:coreProperties>
</file>