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10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P4103-02MS} with File ID: BF139506.D recoveries met the requirements for all compounds except for 1,4-Dichlorobenzene[62%] and Hexachlorobutadiene[66%], these compounds did not meet the NJDKQP criteria but met the in-house criteria .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P4103-02MSD} with File ID: BF139507.D recoveries met the acceptable requirements except for 1,4-Dichlorobenzene[60%] and Hexachlorobutadiene[68%], these compounds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c"/>
            <w:bookmarkStart w:id="50" w:name="wd8c"/>
            <w:bookmarkEnd w:id="5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26:00Z</dcterms:created>
  <dc:creator>Ritesh</dc:creator>
  <dc:description/>
  <cp:keywords/>
  <dc:language>en-US</dc:language>
  <cp:lastModifiedBy>EC2</cp:lastModifiedBy>
  <cp:lastPrinted>2003-12-02T10:16:00Z</cp:lastPrinted>
  <dcterms:modified xsi:type="dcterms:W3CDTF">2024-10-01T12:26:00Z</dcterms:modified>
  <cp:revision>2</cp:revision>
  <dc:subject/>
  <dc:title>GC/MS ANALYSIS CONFORMANCE/NON-CONFORMANCE SUMMARY FORMAT</dc:title>
</cp:coreProperties>
</file>