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North Point</w:t>
      </w:r>
    </w:p>
    <w:p>
      <w:pPr>
        <w:pStyle w:val="Heading3"/>
        <w:rPr/>
      </w:pPr>
      <w:r>
        <w:rPr/>
        <w:t>Project # N/A</w:t>
      </w:r>
    </w:p>
    <w:p>
      <w:pPr>
        <w:pStyle w:val="Heading3"/>
        <w:widowControl w:val="false"/>
        <w:rPr/>
      </w:pPr>
      <w:r>
        <w:rPr/>
        <w:t>Chemtech Project # P4103</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8 Solid samples were received on 09/1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Cyanide, Diesel Range Organics, EPH, Gasoline Range Organics, Hexavalent Chromium, Ignitability, Mercury, Metals Group1, Metals ICP-Group1, Paint Filter, PCB, RCRA CHARACTERISTICS, Reactive Cyanide, Reactive Sulfide, SVOC-TCL BNA -20, TCLP BNA, TCLP Extraction, TCLP Herbicide, TCLP ICP Metals, TCLP Mercury, TCLP Pesticide, TCLP VOA, TCLP ZHE Extraction, TCLP-FULL, TCLPMetals Group2, TS, TVS and VOC-TCLVOA-10.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365-351-294MS [2,4-DCAA(1) - 55%, 2,4-DCAA(2) - 62%], 365-351-294MSD [2,4-DCAA(1) - 56%, 2,4-DCAA(2) - 57%], WC-22A [2,4-DCAA(1) - 66%, 2,4-DCAA(2) - 67%], WC-14-5-7.5A [2,4-DCAA(1) - 63%, 2,4-DCAA(2) - 60%], WC-14-5-7.5B [2,4-DCAA(1) - 66%, 2,4-DCAA(2) - 68%], WC-14-7.5-10A [2,4-DCAA(1) - 63%, 2,4-DCAA(2) - 57%], WC-14-7.5-10B [2,4-DCAA(1) - 67%, 2,4-DCAA(2) - 68%], WC-23 [2,4-DCAA(1) - 63%, 2 and4-DCAA(2) - 59%] these compound did not meet the NJDKQP criteria but met the in-house criteria therefor no corrective action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103_TCLP Herbicide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40:00Z</dcterms:created>
  <dc:creator>Kalu Bhuva</dc:creator>
  <dc:description/>
  <cp:keywords/>
  <dc:language>en-US</dc:language>
  <cp:lastModifiedBy>eUser</cp:lastModifiedBy>
  <cp:lastPrinted>2004-05-04T18:59:00Z</cp:lastPrinted>
  <dcterms:modified xsi:type="dcterms:W3CDTF">2024-09-30T14:24:00Z</dcterms:modified>
  <cp:revision>3</cp:revision>
  <dc:subject/>
  <dc:title>CASE NARRATIVE</dc:title>
</cp:coreProperties>
</file>