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10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151A/3510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365-351-294MS [2,4-DCAA(1) - 55%, 2,4-DCAA(2) - 62%], 365-351-294MSD [2,4-DCAA(1) - 56%, 2,4-DCAA(2) - 57%], WC-22A [2,4-DCAA(1) - 66%, 2,4-DCAA(2) - 67%], WC-14-5-7.5A [2,4-DCAA(1) - 63%, 2,4-DCAA(2) - 60%], WC-14-5-7.5B [2,4-DCAA(1) - 66%, 2,4-DCAA(2) - 68%], WC-14-7.5-10A [2,4-DCAA(1) - 63%, 2,4-DCAA(2) - 57%], WC-14-7.5-10B [2,4-DCAA(1) - 67%, 2,4-DCAA(2) - 68%], WC-23 [2,4-DCAA(1) - 63%, 2 and4-DCAA(2) - 59%] these compound did not meet the NJDKQP criteria but met the in-house criteria therefor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5a"/>
            <w:bookmarkStart w:id="11" w:name="wd5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c"/>
            <w:bookmarkStart w:id="13" w:name="wd5c"/>
            <w:bookmarkEnd w:id="1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6a"/>
            <w:bookmarkStart w:id="15" w:name="wd6a"/>
            <w:bookmarkEnd w:id="1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b"/>
            <w:bookmarkStart w:id="17" w:name="wd6b"/>
            <w:bookmarkEnd w:id="1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7a"/>
            <w:bookmarkStart w:id="19" w:name="wd7a"/>
            <w:bookmarkEnd w:id="1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b"/>
            <w:bookmarkStart w:id="21" w:name="wd7b"/>
            <w:bookmarkEnd w:id="2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2" w:name="wd8d"/>
            <w:bookmarkStart w:id="23" w:name="wd8d"/>
            <w:bookmarkEnd w:id="2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wd8a"/>
            <w:bookmarkStart w:id="25" w:name="wd8a"/>
            <w:bookmarkEnd w:id="2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b"/>
            <w:bookmarkStart w:id="27" w:name="wd8b"/>
            <w:bookmarkEnd w:id="2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8" w:name="wd9d"/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4:40:00Z</dcterms:created>
  <dc:creator>echem</dc:creator>
  <dc:description/>
  <cp:keywords/>
  <dc:language>en-US</dc:language>
  <cp:lastModifiedBy>EC2</cp:lastModifiedBy>
  <cp:lastPrinted>2003-12-02T10:16:00Z</cp:lastPrinted>
  <dcterms:modified xsi:type="dcterms:W3CDTF">2024-09-30T04:40:00Z</dcterms:modified>
  <cp:revision>2</cp:revision>
  <dc:subject/>
  <dc:title>GC/MS ANALYSIS CONFORMANCE/NON-CONFORMANCE SUMMARY FORMAT</dc:title>
</cp:coreProperties>
</file>