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4258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NJEPH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5d"/>
            <w:bookmarkStart w:id="11" w:name="wd5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a"/>
            <w:bookmarkStart w:id="13" w:name="wd5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5b"/>
            <w:bookmarkStart w:id="15" w:name="wd5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recoveries met the requirements for all compound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recoveries met the acceptabl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Duplicat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a"/>
            <w:bookmarkStart w:id="17" w:name="wd6a"/>
            <w:bookmarkEnd w:id="1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6b"/>
            <w:bookmarkStart w:id="19" w:name="wd6b"/>
            <w:bookmarkEnd w:id="1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a"/>
            <w:bookmarkStart w:id="21" w:name="wd7a"/>
            <w:bookmarkEnd w:id="2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7b"/>
            <w:bookmarkStart w:id="23" w:name="wd7b"/>
            <w:bookmarkEnd w:id="2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4" w:name="wd8d"/>
            <w:bookmarkStart w:id="25" w:name="wd8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a"/>
            <w:bookmarkStart w:id="27" w:name="wd8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8b"/>
            <w:bookmarkStart w:id="29" w:name="wd8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0" w:name="wd9d"/>
            <w:bookmarkStart w:id="31" w:name="wd9d"/>
            <w:bookmarkEnd w:id="3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a"/>
            <w:bookmarkStart w:id="33" w:name="wd9a"/>
            <w:bookmarkEnd w:id="3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9b"/>
            <w:bookmarkStart w:id="35" w:name="wd9b"/>
            <w:bookmarkEnd w:id="3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The temperature of the samples at the time of receipt was 22.1°C, Lab notified this issue </w:t>
      </w:r>
    </w:p>
    <w:p>
      <w:pPr>
        <w:pStyle w:val="Normal"/>
        <w:spacing w:lineRule="auto" w:line="360"/>
        <w:ind w:left="576" w:right="162" w:hanging="0"/>
        <w:rPr/>
      </w:pPr>
      <w:r>
        <w:rPr/>
        <w:t>to the client. See the communication in shipping Document section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ESTM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8:33:00Z</dcterms:created>
  <dc:creator>echem</dc:creator>
  <dc:description/>
  <cp:keywords/>
  <dc:language>en-US</dc:language>
  <cp:lastModifiedBy>jacob</cp:lastModifiedBy>
  <cp:lastPrinted>2003-12-02T10:16:00Z</cp:lastPrinted>
  <dcterms:modified xsi:type="dcterms:W3CDTF">2024-10-16T08:33:00Z</dcterms:modified>
  <cp:revision>2</cp:revision>
  <dc:subject/>
  <dc:title>GC/MS ANALYSIS CONFORMANCE/NON-CONFORMANCE SUMMARY FORMAT</dc:title>
</cp:coreProperties>
</file>