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Hexavalent Chromium,ASTM Ammonia,TS,Oil and Grease,Corrosivity,pH,Paint Filter,ASTM TS,TVS,Ammonia,ASTM COD,COD,Anions Group1,Ignitability,ASTM Oil and Grease,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Hexavalent Chromium,ASTM Ammonia,TS,Oil and Grease,Corrosivity,pH,Paint Filter,ASTM TS,TVS,Ammonia,ASTM COD,COD,Anions Group1,Ignitability,ASTM Oil and Grease,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Oil and Grease was based on method 1664A, The analysis of Hexavalent Chromium was based on method 7196A, The analysis of Reactive Cyanide was based on method 9012B, The analysis of Reactive Sulfide was based on method 9034, The analysis of pH was based on method 9041A, The analysis of Corrosivity,pH was based on method 9045D, The analysis of Anions Group1 was based on method 9056A, The analysis of Paint Filter was based on method 9095B, The analysis of ASTM TS,TS was based on method SM2540 B, The analysis of Ammonia,ASTM Ammonia was based on method SM4500-NH3 and The analysis of ASTM COD,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Chamberlain Ave of pH &amp; for Chamberlain Ave of Corrosivity Due to sample receive out of hold.  </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hamberlain AveMS) analysis met criteria for all samples except for Oil and Grease due to matrix interferences.</w:t>
      </w:r>
    </w:p>
    <w:p>
      <w:pPr>
        <w:pStyle w:val="Normal"/>
        <w:rPr>
          <w:sz w:val="24"/>
          <w:szCs w:val="24"/>
        </w:rPr>
      </w:pPr>
      <w:r>
        <w:rPr>
          <w:sz w:val="24"/>
          <w:szCs w:val="24"/>
        </w:rPr>
        <w:t>The Matrix Spike Duplicate (Chamberlain AveMSD) analysis met criteria for all samples except for Oil and Grease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u w:val="none"/>
        </w:rPr>
      </w:pPr>
      <w:r>
        <w:rPr>
          <w:b w:val="false"/>
          <w:sz w:val="24"/>
          <w:u w:val="none"/>
        </w:rPr>
        <w:t>The temperature of the samples at the time of receipt was 22.1°C.</w:t>
      </w:r>
    </w:p>
    <w:p>
      <w:pPr>
        <w:pStyle w:val="Normal"/>
        <w:jc w:val="both"/>
        <w:rPr>
          <w:b/>
          <w:b/>
          <w:sz w:val="24"/>
          <w:u w:val="none"/>
          <w:lang w:val="en-US" w:eastAsia="en-US"/>
        </w:rPr>
      </w:pPr>
      <w:r>
        <w:rPr>
          <w:b/>
          <w:sz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5:00Z</dcterms:created>
  <dc:creator>Kalu Bhuva</dc:creator>
  <dc:description/>
  <cp:keywords/>
  <dc:language>en-US</dc:language>
  <cp:lastModifiedBy>Echem User</cp:lastModifiedBy>
  <cp:lastPrinted>2004-05-04T22:29:00Z</cp:lastPrinted>
  <dcterms:modified xsi:type="dcterms:W3CDTF">2024-10-16T06:01:00Z</dcterms:modified>
  <cp:revision>3</cp:revision>
  <dc:subject/>
  <dc:title>CASE NARRATIVE</dc:title>
</cp:coreProperties>
</file>