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oman E&amp;G Corp</w:t>
      </w:r>
    </w:p>
    <w:p>
      <w:pPr>
        <w:pStyle w:val="Heading3"/>
        <w:rPr/>
      </w:pPr>
      <w:r>
        <w:rPr/>
        <w:t>Project Name: Perth Amboy</w:t>
      </w:r>
    </w:p>
    <w:p>
      <w:pPr>
        <w:pStyle w:val="Heading3"/>
        <w:rPr/>
      </w:pPr>
      <w:r>
        <w:rPr/>
        <w:t>Project # N/A</w:t>
      </w:r>
    </w:p>
    <w:p>
      <w:pPr>
        <w:pStyle w:val="Heading3"/>
        <w:widowControl w:val="false"/>
        <w:rPr/>
      </w:pPr>
      <w:r>
        <w:rPr/>
        <w:t>Chemtech Project # P4258</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0/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STM Ammonia, ASTM COD, ASTM Leach  Extraction, ASTM Oil and Grease, ASTM TS, COD, Corrosivity, EPH, GROWS Concrete, GROWS Concrete ASTM, GROWS Soil, GROWS Soil-Waste Class, Herbicide, Hexavalent Chromium, Ignitability, Mercury, Metals Group1, Metals ICP-Group1, Metals ICP-TAL, METALS-TAL, Oil and Grease, Paint Filter, PCB, Pesticide-TCL, pH, Reactive Cyanide, Reactive Sulfide, SVOC-TCL BNA -20, TCLP BNA, TCLP Extraction, TCLP Herbicide, TCLP Mercury, TCLP Metals + Cu+Ni+Zn, TCLP Pesticide, TCLP VOA, TCLP ZHE Extraction, TCLP-FULL, TS, TVS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P4385-02MS} with File ID: PS027910.D recoveries met the requirements for all compounds except for Dinoseb[0%] due to matrix interference.</w:t>
      </w:r>
    </w:p>
    <w:p>
      <w:pPr>
        <w:pStyle w:val="TextBody"/>
        <w:jc w:val="left"/>
        <w:rPr/>
      </w:pPr>
      <w:r>
        <w:rPr/>
        <w:t>The MSD {P4385-02MSD} with File ID: PS027911.D recoveries met the acceptable requirements except for Dinoseb[0%] due to matrix interference.</w:t>
      </w:r>
    </w:p>
    <w:p>
      <w:pPr>
        <w:pStyle w:val="TextBody"/>
        <w:jc w:val="left"/>
        <w:rPr/>
      </w:pPr>
      <w:r>
        <w:rPr/>
        <w:t>The RPD for {P4385-02MSD} with File ID: PS027911.D met criteria except for 2,4-DB[47%] 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temperature of the samples at the time of receipt was 22.1°C, Lab notified this issue to the client. See the communication in shipping Document section.</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258_Herb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41:00Z</dcterms:created>
  <dc:creator>Kalu Bhuva</dc:creator>
  <dc:description/>
  <cp:keywords/>
  <dc:language>en-US</dc:language>
  <cp:lastModifiedBy>eUser</cp:lastModifiedBy>
  <cp:lastPrinted>2024-10-16T01:58:00Z</cp:lastPrinted>
  <dcterms:modified xsi:type="dcterms:W3CDTF">2024-10-16T05:58:00Z</dcterms:modified>
  <cp:revision>3</cp:revision>
  <dc:subject/>
  <dc:title>CASE NARRATIVE</dc:title>
</cp:coreProperties>
</file>