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2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385-02MS} with File ID: PS027910.D recoveries met the requirements for all compounds except for Dinoseb[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385-02MSD} with File ID: PS027911.D recoveries met the acceptable requirements except for Dinoseb[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385-02MSD} with File ID: PS027911.D met criteria except for 2,4-DB[47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2.1°C, Lab notified this issue to the client. See the communication in shipping Document sec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16T05:41:00Z</dcterms:modified>
  <cp:revision>2</cp:revision>
  <dc:subject/>
  <dc:title>GC/MS ANALYSIS CONFORMANCE/NON-CONFORMANCE SUMMARY FORMAT</dc:title>
</cp:coreProperties>
</file>