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2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emperature of the samples at the time of receipt was 22.1°C, Lab notified this issue to the client. See the communication in shipping Document sectio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1T05:23:00Z</dcterms:modified>
  <cp:revision>2</cp:revision>
  <dc:subject/>
  <dc:title>GC/MS ANALYSIS CONFORMANCE/NON-CONFORMANCE SUMMARY FORMAT</dc:title>
</cp:coreProperties>
</file>