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P-10MS) analysis met criteria for all samples except for Antimony, Copper, Potassium and Selenium due to Chemical interference during Digestion Process.  The Matrix Spike Duplicate (SP-10MSD) analysis met criteria for all samples except for Copper, Potassium, Selenium, Sodium, Vanadium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In analytical sequence LB133014, The % Recovey outside the limit for Iron and Manganese, but no any sample associated under this CCV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1T07:22:00Z</dcterms:modified>
  <cp:revision>2</cp:revision>
  <dc:subject/>
  <dc:title>GC/MS ANALYSIS CONFORMANCE/NON-CONFORMANCE SUMMARY FORMAT</dc:title>
</cp:coreProperties>
</file>