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STM Ammonia, ASTM COD, ASTM Leach  Extraction, ASTM Oil and Grease, ASTM TS, COD, Corrosivity, GROWS Concrete, GROWS Concrete ASTM, GROWS Soil, GROWS Soil-Waste Class, Ignitability, Oil and Grease, Paint Filter, PCB, pH, Reactive Cyanide, Reactive Sulfide, TCLP BNA, TCLP Extraction, TCLP Herbicide, TCLP Mercury, TCLP Metals + Cu+Ni+Zn, TCLP Pesticide, TCLP VOA, TCLP ZHE Extraction, TCLP-FULL, TS, TVS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2.1°C, Lab notified this issue to the client. See the communication in shipping Document section.</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TCLP VO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5:00Z</dcterms:created>
  <dc:creator>Kalu Bhuva</dc:creator>
  <dc:description/>
  <cp:keywords/>
  <dc:language>en-US</dc:language>
  <cp:lastModifiedBy>euser</cp:lastModifiedBy>
  <cp:lastPrinted>2004-05-04T18:59:00Z</cp:lastPrinted>
  <dcterms:modified xsi:type="dcterms:W3CDTF">2024-10-10T13:00:00Z</dcterms:modified>
  <cp:revision>3</cp:revision>
  <dc:subject/>
  <dc:title>CASE NARRATIVE</dc:title>
</cp:coreProperties>
</file>