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STM Ammonia, ASTM COD, ASTM Leach  Extraction, ASTM Oil and Grease, ASTM TS, COD, Corrosivity, GROWS Concrete, GROWS Concrete ASTM, GROWS Soil, GROWS Soil-Waste Class, Ignitability, Oil and Grease, Paint Filter, PCB, pH, Reactive Cyanide, Reactive Sulfide, TCLP BNA, TCLP Extraction, TCLP Herbicide, TCLP Mercury, TCLP Metals + Cu+Ni+Zn, TCLP Pesticide, TCLP VOA, TCLP ZHE Extraction, TCLP-FULL, TS, TV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Chamberlain Ave, Chamberlain AveRE the failure sample in Internal standard was reanalyzed to confirm the failure as per method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Y090924S.M) for Dichlorodifluoromethane this compound is passing on Linear Regression. </w:t>
      </w:r>
    </w:p>
    <w:p>
      <w:pPr>
        <w:pStyle w:val="TextBody"/>
        <w:jc w:val="left"/>
        <w:rPr/>
      </w:pPr>
      <w:r>
        <w:rPr/>
      </w:r>
    </w:p>
    <w:p>
      <w:pPr>
        <w:pStyle w:val="TextBody"/>
        <w:jc w:val="left"/>
        <w:rPr/>
      </w:pPr>
      <w:r>
        <w:rPr/>
        <w:t>The Continuous Calibration File ID VY019756.D met the requirements except for Dichlorodifluoromethane failing marginally low and Bromochloromethane and t-1,3-Dichloropropene failing high but no positive hit in associated sample therefore no corrective action taken.</w:t>
      </w:r>
    </w:p>
    <w:p>
      <w:pPr>
        <w:pStyle w:val="TextBody"/>
        <w:jc w:val="left"/>
        <w:rPr/>
      </w:pPr>
      <w:r>
        <w:rPr/>
      </w:r>
    </w:p>
    <w:p>
      <w:pPr>
        <w:pStyle w:val="TextBody"/>
        <w:jc w:val="left"/>
        <w:rPr/>
      </w:pPr>
      <w:r>
        <w:rPr/>
        <w:t>The Continuous Calibration File ID VY019776.D met the requirements except for Bromochloromethan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2.1°C, Lab notified this issue to the client. See the communication in shipping Document section.</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VOC-TCLVOA-1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7:00Z</dcterms:created>
  <dc:creator>Kalu Bhuva</dc:creator>
  <dc:description/>
  <cp:keywords/>
  <dc:language>en-US</dc:language>
  <cp:lastModifiedBy>euser</cp:lastModifiedBy>
  <cp:lastPrinted>2004-05-04T18:59:00Z</cp:lastPrinted>
  <dcterms:modified xsi:type="dcterms:W3CDTF">2024-10-10T13:03:00Z</dcterms:modified>
  <cp:revision>3</cp:revision>
  <dc:subject/>
  <dc:title>CASE NARRATIVE</dc:title>
</cp:coreProperties>
</file>