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258</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15% in the Initial Calibration method (82Y090924S.M) for Dichlorodifluoromethane this compound is passing on Linear Regression. The Continuous Calibration File ID VY019756.D met the requirements except for Dichlorodifluoromethane failing marginally low and Bromochloromethane and t-1,3-Dichloropropene failing high but no positive hit in associated sample therefore no corrective action taken.</w:t>
            </w:r>
          </w:p>
          <w:p>
            <w:pPr>
              <w:pStyle w:val="Normal"/>
              <w:ind w:right="162" w:hanging="0"/>
              <w:rPr/>
            </w:pPr>
            <w:r>
              <w:rPr/>
              <w:t>The Continuous Calibration File ID VY019776.D met the requirements except for Bromochloromethane failing high but no positive hit in associated sample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snapToGrid w:val="false"/>
              <w:ind w:right="162" w:hanging="0"/>
              <w:rPr>
                <w:sz w:val="28"/>
                <w:szCs w:val="28"/>
              </w:rPr>
            </w:pPr>
            <w:r>
              <w:rPr>
                <w:sz w:val="28"/>
                <w:szCs w:val="28"/>
              </w:rPr>
            </w:r>
            <w:bookmarkStart w:id="47" w:name="wd8b"/>
            <w:bookmarkStart w:id="48" w:name="wd8b"/>
            <w:bookmarkEnd w:id="4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Comments: The Internal Standards Areas met the acceptable requirements except for Chamberlain Ave, Chamberlain AveRE the failure sample in Internal standard was reanalyzed to confirm the failure as per method and repor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9" w:name="wd9a"/>
            <w:bookmarkStart w:id="50" w:name="wd9a"/>
            <w:bookmarkEnd w:id="5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51" w:name="wd9c"/>
            <w:bookmarkStart w:id="52" w:name="wd9c"/>
            <w:bookmarkEnd w:id="52"/>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3" w:name="wd10d"/>
            <w:bookmarkStart w:id="54" w:name="wd10d"/>
            <w:bookmarkEnd w:id="5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5" w:name="wd10a"/>
            <w:bookmarkStart w:id="56" w:name="wd10a"/>
            <w:bookmarkEnd w:id="56"/>
          </w:p>
        </w:tc>
        <w:tc>
          <w:tcPr>
            <w:tcW w:w="667" w:type="dxa"/>
            <w:tcBorders/>
          </w:tcPr>
          <w:p>
            <w:pPr>
              <w:pStyle w:val="Normal"/>
              <w:snapToGrid w:val="false"/>
              <w:ind w:right="162" w:hanging="0"/>
              <w:rPr>
                <w:sz w:val="28"/>
                <w:szCs w:val="28"/>
              </w:rPr>
            </w:pPr>
            <w:r>
              <w:rPr>
                <w:sz w:val="28"/>
                <w:szCs w:val="28"/>
              </w:rPr>
            </w:r>
            <w:bookmarkStart w:id="57" w:name="wd10b"/>
            <w:bookmarkStart w:id="58" w:name="wd10b"/>
            <w:bookmarkEnd w:id="58"/>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temperature of the samples at the time of receipt was 22.1°C, Lab notified this issue to the client. See the communication in shipping Document section.</w:t>
      </w:r>
    </w:p>
    <w:p>
      <w:pPr>
        <w:pStyle w:val="Normal"/>
        <w:spacing w:lineRule="auto" w:line="360"/>
        <w:ind w:left="576" w:right="162" w:hanging="0"/>
        <w:rPr/>
      </w:pPr>
      <w:r>
        <w:rPr/>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47:00Z</dcterms:created>
  <dc:creator>Ritesh</dc:creator>
  <dc:description/>
  <cp:keywords/>
  <dc:language>en-US</dc:language>
  <cp:lastModifiedBy>jacob</cp:lastModifiedBy>
  <cp:lastPrinted>2003-12-02T10:16:00Z</cp:lastPrinted>
  <dcterms:modified xsi:type="dcterms:W3CDTF">2024-10-10T12:47:00Z</dcterms:modified>
  <cp:revision>2</cp:revision>
  <dc:subject/>
  <dc:title>GC/MS ANALYSIS CONFORMANCE/NON-CONFORMANCE SUMMARY FORMAT</dc:title>
</cp:coreProperties>
</file>