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3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,9012B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SP-10DUP) analysis met criteria for all samples except for Cyanide due to the results are below Reporting Limit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7a"/>
            <w:bookmarkStart w:id="5" w:name="wd7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c"/>
            <w:bookmarkStart w:id="7" w:name="wd7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SP-1 of pH, for SP-10 of pH.for SP-2 of pH.for SP-3 of pH.for SP-4 of pH.for SP-5 of pH.for SP-6 of pH.for SP-7 of pH.for SP-8 of pH.for SP-9 of pH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8a"/>
            <w:bookmarkStart w:id="9" w:name="wd8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c"/>
            <w:bookmarkStart w:id="11" w:name="wd8c"/>
            <w:bookmarkEnd w:id="1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2T04:11:00Z</dcterms:modified>
  <cp:revision>2</cp:revision>
  <dc:subject/>
  <dc:title>GC/MS ANALYSIS CONFORMANCE/NON-CONFORMANCE SUMMARY FORMAT</dc:title>
</cp:coreProperties>
</file>