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3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SP-10L) met criteria for all samples except for Mangane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SP-10MS) analysis met criteria for all samples except for Antimony, Copper, Potassium and Selenium due to Chemical interference during Digestion Process.  The Matrix Spike Duplicate (SP-10MSD) analysis met criteria for all samples except for Copper, Potassium, Selenium, Sodium, Vanadium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3014, The % recovery was outside of acceptance limit for Iron and Manganese of CCV04 but no any samples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2T04:34:00Z</dcterms:modified>
  <cp:revision>2</cp:revision>
  <dc:subject/>
  <dc:title>GC/MS ANALYSIS CONFORMANCE/NON-CONFORMANCE SUMMARY FORMAT</dc:title>
</cp:coreProperties>
</file>