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cheideler Excavating Co. Inc.</w:t>
      </w:r>
    </w:p>
    <w:p>
      <w:pPr>
        <w:pStyle w:val="Heading3"/>
        <w:rPr/>
      </w:pPr>
      <w:r>
        <w:rPr/>
        <w:t>Project Name: Robbinsville</w:t>
      </w:r>
    </w:p>
    <w:p>
      <w:pPr>
        <w:pStyle w:val="Heading3"/>
        <w:rPr/>
      </w:pPr>
      <w:r>
        <w:rPr/>
        <w:t>Project # N/A</w:t>
      </w:r>
    </w:p>
    <w:p>
      <w:pPr>
        <w:pStyle w:val="Heading3"/>
        <w:widowControl w:val="false"/>
        <w:rPr/>
      </w:pPr>
      <w:r>
        <w:rPr/>
        <w:t>Chemtech Project # P4385</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10/10/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_NF, Herbicide, Hexavalent Chromium, Mercury, Metals ICP-TAL, Paint Filter, PCB, Pesticide-TCL, pH, SVOC-TCL BNA -20, TCL+30/TAL, Trivalent Chromium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SP-4 [2,4 and6-Tribromophenol - 27%], this compound did not meet the NJDKQP criteria but met the in-house criteria no corrective action was required .</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P4385-06MS} with File ID: BF139902.D recoveries met the requirements for all compounds except for 3,3-Dichlorobenzidine[54%], 3-Nitroaniline[61%], 4,6-Dinitro-2-methylphenol[133%], 4-Chloroaniline[21%] and bis(2-Ethylhexyl)phthalate[139%], these compounds did not meet the NJDKQP criteria but met the in-house criteria no further corrective action was taken.</w:t>
      </w:r>
    </w:p>
    <w:p>
      <w:pPr>
        <w:pStyle w:val="TextBody"/>
        <w:jc w:val="left"/>
        <w:rPr/>
      </w:pPr>
      <w:r>
        <w:rPr/>
        <w:t xml:space="preserve"> </w:t>
      </w:r>
    </w:p>
    <w:p>
      <w:pPr>
        <w:pStyle w:val="TextBody"/>
        <w:jc w:val="left"/>
        <w:rPr/>
      </w:pPr>
      <w:r>
        <w:rPr/>
        <w:t>The MSD {P4385-06MSD} with File ID: BF139903.D recoveries met the acceptable requirements except for 3,3-Dichlorobenzidine[54%], 3-Nitroaniline[61%], 4,6-Dinitro-2-methylphenol[139%], 4-Chloroaniline[19%] and bis(2-Ethylhexyl)phthalate[139%], these compounds did not meet the NJDKQP criteria but met the in-house criteria no further corrective action was taken.</w:t>
      </w:r>
    </w:p>
    <w:p>
      <w:pPr>
        <w:pStyle w:val="TextBody"/>
        <w:jc w:val="left"/>
        <w:rPr/>
      </w:pPr>
      <w:r>
        <w:rPr/>
      </w:r>
    </w:p>
    <w:p>
      <w:pPr>
        <w:pStyle w:val="TextBody"/>
        <w:jc w:val="left"/>
        <w:rPr/>
      </w:pPr>
      <w:r>
        <w:rPr/>
        <w:t>The RPD met criteria .</w:t>
      </w:r>
    </w:p>
    <w:p>
      <w:pPr>
        <w:pStyle w:val="TextBody"/>
        <w:jc w:val="left"/>
        <w:rPr/>
      </w:pPr>
      <w:r>
        <w:rPr/>
      </w:r>
    </w:p>
    <w:p>
      <w:pPr>
        <w:pStyle w:val="TextBody"/>
        <w:jc w:val="left"/>
        <w:rPr/>
      </w:pPr>
      <w:r>
        <w:rPr/>
        <w:t>The Blank Spike for {PB164071BS} with File ID: BF139921.D met requirements for all samples except for 3-Nitroaniline[65%], 4-Chloroaniline[39%] these compounds did not meet the NJDKQP criteria but met the in-house criteria and 4,6-Dinitro-2-methylphenol [141%] and Hexachlorocyclopentadiene[188%], these compounds did not meet the NJDKQP criteria and in-house criteria but The associate samples have no positive hit for these compounds therefore no corrective action was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 RSD is greater than 20% in the Initial Calibration (8270-BF101824.M) for 2,4-Dinitrophenol, this compound is passing on Linear Regression. </w:t>
      </w:r>
    </w:p>
    <w:p>
      <w:pPr>
        <w:pStyle w:val="TextBody"/>
        <w:jc w:val="left"/>
        <w:rPr/>
      </w:pPr>
      <w:r>
        <w:rPr/>
      </w:r>
    </w:p>
    <w:p>
      <w:pPr>
        <w:pStyle w:val="TextBody"/>
        <w:jc w:val="left"/>
        <w:rPr/>
      </w:pPr>
      <w:r>
        <w:rPr/>
        <w:t>The Continuous Calibration File ID BF139917.D met the requirements except for 2,4-Dinitrophenol and 4,6-Dinitro-2-methylphenol, The associate samples have no positive hit for these compounds therefore no corrective action was taken.</w:t>
      </w:r>
    </w:p>
    <w:p>
      <w:pPr>
        <w:pStyle w:val="TextBody"/>
        <w:jc w:val="left"/>
        <w:rPr/>
      </w:pPr>
      <w:r>
        <w:rPr/>
      </w:r>
    </w:p>
    <w:p>
      <w:pPr>
        <w:pStyle w:val="TextBody"/>
        <w:jc w:val="left"/>
        <w:rPr/>
      </w:pPr>
      <w:r>
        <w:rPr/>
        <w:t xml:space="preserve">The Continuous Calibration File ID BF139927.D met the requirements except for 2,4-Dinitrophenol, 4,6-Dinitro-2-methylphenol and Di-n-octyl phthalate, The associate samples have no positive hit for these compounds therefore no corrective action was taken. </w:t>
      </w:r>
    </w:p>
    <w:p>
      <w:pPr>
        <w:pStyle w:val="TextBody"/>
        <w:jc w:val="left"/>
        <w:rPr/>
      </w:pPr>
      <w:r>
        <w:rPr/>
      </w:r>
    </w:p>
    <w:p>
      <w:pPr>
        <w:pStyle w:val="TextBody"/>
        <w:jc w:val="left"/>
        <w:rPr/>
      </w:pPr>
      <w:r>
        <w:rPr/>
        <w:t>The Continuous Calibration File ID BF139965.D met the requirements except for 2,4-Dinitrophenol and 4,6-Dinitro-2-methylphenol, The associate samples have no positive hit for these compounds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385_SVOC-TCL BNA -20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03:00Z</dcterms:created>
  <dc:creator>Kalu Bhuva</dc:creator>
  <dc:description/>
  <cp:keywords/>
  <dc:language>en-US</dc:language>
  <cp:lastModifiedBy>Echem User</cp:lastModifiedBy>
  <cp:lastPrinted>2004-05-04T18:59:00Z</cp:lastPrinted>
  <dcterms:modified xsi:type="dcterms:W3CDTF">2024-10-24T10:24:00Z</dcterms:modified>
  <cp:revision>3</cp:revision>
  <dc:subject/>
  <dc:title>CASE NARRATIVE</dc:title>
</cp:coreProperties>
</file>