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01824.M) for 2,4-Dinitrophenol, this compound is passing on Linear Regression. The Continuous Calibration File ID BF139917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39927.D met the requirements except for 2,4-Dinitrophenol, 4,6-Dinitro-2-methylphenol and Di-n-octyl phthalate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9965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P-4 [2,4 and6-Tribromophenol - 27%], this compound did not meet the NJDKQP criteria but met the in-house criteria no corrective action was require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385-06MS} with File ID: BF139902.D recoveries met the requirements for all compounds except for 3,3-Dichlorobenzidine[54%], 3-Nitroaniline[61%], 4,6-Dinitro-2-methylphenol[133%], 4-Chloroaniline[21%] and bis(2-Ethylhexyl)phthalate[139%], these compounds did not meet the NJDKQP criteria but met the in-house criteria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385-06MSD} with File ID: BF139903.D recoveries met the acceptable requirements except for 3,3-Dichlorobenzidine[54%], 3-Nitroaniline[61%], 4,6-Dinitro-2-methylphenol[139%], 4-Chloroaniline[19%] and bis(2-Ethylhexyl)phthalate[139%], these compounds did not meet the NJDKQP criteria but met the in-house criteria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071BS} with File ID: BF139921.D met requirements for all samples except for 3-Nitroaniline[65%], 4-Chloroaniline[39%] these compounds did not meet the NJDKQP criteria but met the in-house criteria and 4,6-Dinitro-2-methylphenol[141%] and Hexachlorocyclopentadiene[188%], these compounds did not meet the NJDKQP criteria and in-house criteria but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4T11:03:00Z</dcterms:modified>
  <cp:revision>2</cp:revision>
  <dc:subject/>
  <dc:title>GC/MS ANALYSIS CONFORMANCE/NON-CONFORMANCE SUMMARY FORMAT</dc:title>
</cp:coreProperties>
</file>