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891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841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Project Location :            </w:t>
      </w:r>
      <w:r>
        <w:rPr>
          <w:rFonts w:cs="Arial" w:ascii="Arial" w:hAnsi="Arial"/>
          <w:sz w:val="19"/>
          <w:szCs w:val="19"/>
        </w:rPr>
        <w:t>Kear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ortal Partners Tri</w:t>
        <w:noBreakHyphen/>
        <w:t>Ven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9500000878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4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0/10/2024,10/11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586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1030,1311,1311,ZHE,6010D,7196A,7470A,7471B,8081B,8082A,8151A,8260</w:t>
        <w:noBreakHyphen/>
        <w:t>Low,8260D,8270E,9012B,9034,9045D,NJEP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70</Characters>
  <CharactersWithSpaces>185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06:00Z</dcterms:created>
  <dc:creator>Crystal Reports</dc:creator>
  <dc:description>Powered By Crystal</dc:description>
  <dc:language>en-US</dc:language>
  <cp:lastModifiedBy/>
  <dcterms:modified xsi:type="dcterms:W3CDTF">2024-11-06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098324F90CF3D59BF3B80069FE60AC020B89716377383BBAF51CB4729F9FC4B8C619ADA06CE8487469309E10A2458373F1ED292A1504A95D21BA7A1D5B02E</vt:lpwstr>
  </property>
  <property fmtid="{D5CDD505-2E9C-101B-9397-08002B2CF9AE}" pid="3" name="Business Objects Context Information1">
    <vt:lpwstr>A09D67E24755CFE6CEC297FB3E169A4E7FA7365F3A7A4120881BF79247B1FD2508BFFF14F7394664843B13CE3EFDD8A3AECBC29B18F0DE4204C5E694ED51B664D9E5AC344E4C60F1942E0CA3981AF4EF0F4</vt:lpwstr>
  </property>
  <property fmtid="{D5CDD505-2E9C-101B-9397-08002B2CF9AE}" pid="4" name="Operator">
    <vt:lpwstr>Pradip Prajapati</vt:lpwstr>
  </property>
</Properties>
</file>